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сумлінну працю, належне виконання службових обов'язків, відповідальне ставлення до виробничих завдань, працелюбність, відповідальність та з нагоди 5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ЗУМОВА Дмитра Юрійовича, завідуючого адміністративно-господарським відділом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ий внесок у розвиток творчого потенціалу української молоді, високий професіоналізм та відданість справі виховання свідомих талановитих громадян – майбутньої еліти України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ЗАГІРНЯКА Михайла Васильовича, ректора Кременчуцького національного університету ім. Михайла Остроградського, доктора технічних наук, професора, члена-кореспондента НАПН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ЬОМИК Олену Броніславівну, методиста Кременчуцького міського науково-методичного центру, президента Кременчуцької міської філії Малої Академії наук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ИКИФОРОВА Володимира Валентиновича, першого проректора Кременчуцького національного університету ім. Михайла Остроградського, доктора біологічних наук, професор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ИКИФОРЕНКО Олену Миколаївну, директора Кременчуцького міського науково-методичного центру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ОЛОШИЧ Ірину Олександрівну, керівника науковою діяльністю студентів, аспірантів та молодих учених Кременчуцького національного університету ім. Михайла Остроградського, кандидата педагогічних наук, доцент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ОЛГАР Тетяну Миколаївну, завідуючу кафедрою Кременчуцького інституту Дніпропетровського університету ім. Альфреда Нобеля, кандидата економічних наук, доцент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СКАЛИК Тетяну Олександрівну, директора Кременчуцького колегіуму № 25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ИТВИНЕНКА Миколу Миколайовича, начальника Кременчуцького обласного госпіталю інвалідів Великої Вітчизняної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АРПЕНКО Світлану Іванівну, заступника директора з навчально-виховної роботи Кременчуцького ліцею інформаційних технологій № 30                 імені Н.М. Шевченко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АРКЕВИЧ Віту Анатоліївну, заступника директора з навчально-виховної роботи Кременчуцького ліцею № 11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5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ЕРЕДУ Валерія Андрійовича, заступника директора з навчально - тренувальної роботи комунального закладу з фізичної культури і спорту «Кременчуцька міська спеціалізована дитячо-юнацька спортивна школа з боротьби дзюдо», тренера-викладача вищої категорії з дзюд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активну участь в проведенні заходів, які проводилися протягом року на території 6-го мікрорайону (3-й Занасип)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ЛЕСНИКА Владислава Юрій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головного менеджера товариства з обмеженою відповідальністю «Парімекс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вагомий особистий внесок у справу навчання і виховання учнівської молоді та з нагоди 50-річчя               з Дня заснування навчального закладу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ИКОВУ Наталію Олександрівну, директора Кременчуцького ліцею № 11 Кременчуцької міської ради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багаторічну плідну працю в органах місцевого самоврядування, високий професіоналізм </w:t>
      </w:r>
      <w:r>
        <w:rPr>
          <w:bCs/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ИЖКОВА Михайла Євгенійовича, головного спеціаліста відділу обліку та розподілу житлової площі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7.За</w:t>
      </w:r>
      <w:r>
        <w:rPr>
          <w:sz w:val="28"/>
          <w:szCs w:val="28"/>
          <w:lang w:val="uk-UA" w:eastAsia="en-US"/>
        </w:rPr>
        <w:t xml:space="preserve"> значний внесок у реалізацію державної політики в галузі цивільного захисту, сумлінне виконання завдань та обов’язків по захисту населення і територій міста Кременчук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ІЛОУСА Валерія Іван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а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left="72" w:firstLine="63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БУЛЮ Наталю Миколаї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ловного спеціаліста відділу бухгалтерського обліку та по роботі з документами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left="72" w:firstLine="63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ОБРУНОВА Віталія Віктор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ступника голови Автозаводської районної ради – голову районної евакокоміс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НІЄНКА</w:t>
      </w:r>
      <w:r>
        <w:rPr>
          <w:sz w:val="28"/>
          <w:szCs w:val="28"/>
        </w:rPr>
        <w:t xml:space="preserve"> Віталія Володими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2 державного пожеж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ятувального загону Управління ДСНС України у Полтавській області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ДЕМБІЦЬКОГО Олега</w:t>
      </w:r>
      <w:r>
        <w:rPr>
          <w:sz w:val="28"/>
          <w:szCs w:val="28"/>
        </w:rPr>
        <w:t xml:space="preserve"> Івановича</w:t>
      </w:r>
      <w:r>
        <w:rPr>
          <w:sz w:val="28"/>
          <w:szCs w:val="28"/>
          <w:lang w:val="uk-UA"/>
        </w:rPr>
        <w:t xml:space="preserve">, заступника </w:t>
      </w:r>
      <w:r>
        <w:rPr>
          <w:sz w:val="28"/>
          <w:szCs w:val="28"/>
        </w:rPr>
        <w:t>начальника 5 державної пожежно-рятувальної частини Управління ДСНС України у Полтавській області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КУЛИКА Миколу Юрійовича, начальника караулу</w:t>
      </w:r>
      <w:r>
        <w:rPr>
          <w:sz w:val="28"/>
          <w:szCs w:val="28"/>
        </w:rPr>
        <w:t xml:space="preserve"> 5 державної пожежно-рятувальної частини Управління ДСНС України у Полтавській області;</w:t>
      </w:r>
    </w:p>
    <w:p>
      <w:pPr>
        <w:pStyle w:val="Normal"/>
        <w:spacing w:before="0" w:after="120"/>
        <w:ind w:left="72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АРШЕВА </w:t>
      </w:r>
      <w:r>
        <w:rPr>
          <w:sz w:val="28"/>
          <w:szCs w:val="28"/>
        </w:rPr>
        <w:t>Максима С</w:t>
      </w:r>
      <w:r>
        <w:rPr>
          <w:sz w:val="28"/>
          <w:szCs w:val="28"/>
          <w:lang w:val="uk-UA"/>
        </w:rPr>
        <w:t xml:space="preserve">ергійовича, </w:t>
      </w:r>
      <w:r>
        <w:rPr>
          <w:sz w:val="28"/>
          <w:szCs w:val="28"/>
        </w:rPr>
        <w:t xml:space="preserve">начальника чергової зміни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(м. Кременчук) опер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йного центру Управління ДСНС України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left="72" w:firstLine="636"/>
        <w:jc w:val="both"/>
        <w:rPr/>
      </w:pPr>
      <w:r>
        <w:rPr>
          <w:sz w:val="28"/>
          <w:szCs w:val="28"/>
          <w:lang w:val="uk-UA"/>
        </w:rPr>
        <w:t>-ШЕНДРИК Валентину Володимирівну, директора загальноосвітньої школи І-ІІІ ступенів № 18 - начальника цивільного захисту школи;</w:t>
      </w:r>
    </w:p>
    <w:p>
      <w:pPr>
        <w:pStyle w:val="Normal"/>
        <w:spacing w:before="0" w:after="120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ДОВБНЮ Олексія Васильовича, директора загальноосвітньої школи І-ІІІ ступенів № 16 - начальника цивільного захисту школи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ТІТАРЕНКО Наталю Іллівну, завідувача дошкільного навчального закладу № 65 - начальника цивільного захисту закладу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ТКАЧУК Олену Миколаївну, завідувача дошкільного навчального закладу № 79 - начальника цивільного захисту закладу;</w:t>
      </w:r>
    </w:p>
    <w:p>
      <w:pPr>
        <w:pStyle w:val="Normal"/>
        <w:ind w:left="72" w:firstLine="636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ГОРДІЄНКО Ларису Дмитрівну, завідувача дошкільного навчального закладу № 82 - начальника цивільного захисту закладу;</w:t>
      </w:r>
    </w:p>
    <w:p>
      <w:pPr>
        <w:pStyle w:val="Normal"/>
        <w:tabs>
          <w:tab w:val="clear" w:pos="708"/>
          <w:tab w:val="left" w:pos="993" w:leader="none"/>
        </w:tabs>
        <w:ind w:left="72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МАШКЕВИЧА Сергія Федоровича, голову правління - генерального директора публічного акціонерного товариства «Кременчуцький колісний завод» - начальника цивільного захисту об’єкту;</w:t>
      </w:r>
    </w:p>
    <w:p>
      <w:pPr>
        <w:pStyle w:val="Normal"/>
        <w:suppressAutoHyphens w:val="true"/>
        <w:ind w:left="72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АЛЄКСЄЄНКА Олексія Миколайовича, директора філії «Кременчуцька ТЕЦ» публічного акціонерного товариства «Полтаваобленерго» - начальника цивільного захисту об’єкту;</w:t>
      </w:r>
    </w:p>
    <w:p>
      <w:pPr>
        <w:pStyle w:val="Normal"/>
        <w:suppressAutoHyphens w:val="true"/>
        <w:ind w:left="72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АЛЬОХІНА Андрія Володимировича, директора з безпеки та режиму публічного акціонерного товариства «Кременчуцький сталеливарний завод» - начальника цивільного захисту об’єкту;</w:t>
      </w:r>
    </w:p>
    <w:p>
      <w:pPr>
        <w:pStyle w:val="Normal"/>
        <w:ind w:left="72" w:right="278" w:firstLine="62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-ПИТУЛЬКА Дмитра Миколайовича, директора комунального підприємства «Теплоенерго» – начальника цивільного захисту об’єкту;</w:t>
      </w:r>
    </w:p>
    <w:p>
      <w:pPr>
        <w:pStyle w:val="Normal"/>
        <w:ind w:left="72" w:right="278" w:firstLine="628"/>
        <w:jc w:val="both"/>
        <w:rPr>
          <w:spacing w:val="6"/>
          <w:sz w:val="10"/>
          <w:szCs w:val="10"/>
          <w:lang w:val="uk-UA"/>
        </w:rPr>
      </w:pPr>
      <w:r>
        <w:rPr>
          <w:spacing w:val="6"/>
          <w:sz w:val="28"/>
          <w:szCs w:val="28"/>
          <w:lang w:val="uk-UA"/>
        </w:rPr>
        <w:t>-СЕМЬОРКІНА Миколу Володимировича, начальника штабу цивільного захисту 2-ї міської лікар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 та з нагоди Дня вшанування учасників бойових дій на території інших держа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ідполковника у відставці ШКАРІНА Бориса Валер'яновича, Афганістан (1981-1983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запасу ЗУБАНЯ Володимира Петровича, Афганістан (1983-1985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у відставці ДРЕСВИНУ Олександра Олександровича, Афганістан (1982-1984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9.За</w:t>
      </w:r>
      <w:r>
        <w:rPr>
          <w:sz w:val="28"/>
          <w:szCs w:val="28"/>
          <w:lang w:val="uk-UA"/>
        </w:rPr>
        <w:t xml:space="preserve"> активну громадську діяльність та військово-патріотичне виховання молоді міста Кременчука та з нагоди 9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-ШЕПЕЛЕНКА Івана Йосиповича, члена Ради Кременчуцької міської організації інвалідів війни, Збройних Сил та учасників бойових дій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УДОДА Володимира Петр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 та з нагоди Дня вшанування учасників бойових дій на території інших держа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ЗАДОРОЖНОГО Володимира Миколай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БІЛЬКУ Анатолія Михайл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АНТИПЕНКА Валерія Леонід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ГАЄВСЬКОГО Станіслава Івановича, </w:t>
      </w:r>
      <w:r>
        <w:rPr>
          <w:sz w:val="28"/>
          <w:szCs w:val="28"/>
          <w:lang w:val="uk-UA"/>
        </w:rPr>
        <w:t>члена Ради Кременчуцької міської організації інвалідів війни, Збройних Сил та учасників бойових ді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1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полковника у відставці ЛУГІНЦЯ Олексія Григоровича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полковника у відставці ЛЕКСІНА Геннадія Борисович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2.За</w:t>
      </w:r>
      <w:r>
        <w:rPr>
          <w:sz w:val="28"/>
          <w:szCs w:val="28"/>
          <w:lang w:val="uk-UA"/>
        </w:rPr>
        <w:t xml:space="preserve"> сумлінну педагогічну діяльність, вагомий особистий внесок у реалізацію державної політики в галузі освіти, удосконалення форм і методів роботи, плідну депутатську діяльність, високий професіоналізм та з нагоди    5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ОРДЮГ Любов Володимирівну, директора ЗОШ № 29, депутата Крюківської район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1:00Z</dcterms:created>
  <dc:creator>macak</dc:creator>
  <dc:description/>
  <cp:keywords/>
  <dc:language>en-US</dc:language>
  <cp:lastModifiedBy>o.shapovalova</cp:lastModifiedBy>
  <cp:lastPrinted>2014-02-03T09:05:00Z</cp:lastPrinted>
  <dcterms:modified xsi:type="dcterms:W3CDTF">2014-02-03T08:09:00Z</dcterms:modified>
  <cp:revision>147</cp:revision>
  <dc:subject/>
  <dc:title>Про   нагородження</dc:title>
</cp:coreProperties>
</file>