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для надання послуг з громадського харчування біля кав’ярні по вул. Соборній, 8/18</w:t>
      </w:r>
      <w:r>
        <w:rPr>
          <w:b/>
          <w:sz w:val="28"/>
          <w:szCs w:val="28"/>
          <w:lang w:val="uk-UA"/>
        </w:rPr>
        <w:t>, в м. Кременчуці фізичній особі-підприємцю Мартиш Світлані Андр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ртиш Світлани Андріївни від 23.07.2024 № 28-28/8265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7860344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Софіївська, 28, кв. 6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для надання послуг з громадського харчування біля кав’ярні по вул. Соборній, 8/18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ртиш Світлані Анд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для надання послуг з громадського харчування біля кав’ярні по вул. Соборній, 8/18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7,40 кв.м, в тому числі площа тимчасової споруди 2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ртиш Світлані Андр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1.07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ртиш Світлану Анд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8-01T16:13:00Z</cp:lastPrinted>
  <dcterms:modified xsi:type="dcterms:W3CDTF">2024-08-01T14:00:00Z</dcterms:modified>
  <cp:revision>5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