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Миколи Кучми, 2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ОВАРИСТВОМ З ОБМЕЖЕН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КРЕМЕНЧУК ХЛІБ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ТОВАРИСТВА З ОБМЕЖЕНОЮ ВІДПОВІДАЛЬНІСТЮ «КРЕМЕНЧУК ХЛІБ», ідентифікаційний код юридичної особи 45087034, місцезнаходження юридичної особи: 39600, Полтавська обл., м. Кременчук, вул. Миколи Кучми, 2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иколи Кучми, 2 в м.</w:t>
      </w:r>
      <w:r>
        <w:rPr>
          <w:lang w:val="en-US"/>
        </w:rPr>
        <w:t> </w:t>
      </w:r>
      <w:r>
        <w:rPr/>
        <w:t>Кременчуці за суб’єктом у сфері благоустрою ТОВАРИСТВОМ З ОБМЕЖЕНОЮ ВІДПОВІДАЛЬНІСТЮ «КРЕМЕНЧУК ХЛІБ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ТОВАРИСТВУ З ОБМЕЖЕНОЮ ВІДПОВІДАЛЬНІСТЮ «КРЕМЕНЧУК ХЛІБ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Миколи Кучми, 2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8-02T10:09:00Z</dcterms:modified>
  <cp:revision>4</cp:revision>
  <dc:subject/>
  <dc:title>ПРОЕКТ</dc:title>
</cp:coreProperties>
</file>