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Полковника Гегечкорі, буд. 1-В та буд. 1-Г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АТЛА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АТЛАС», ідентифікаційний код юридичної особи 39764513, місцезнаходження юридичної особи: 39600, Полтавська обл., м. Кременчук, вул. Полковника Гегечкорі, буд. 1-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Полковника Гегечкорі, буд. 1-В та буд. 1-Г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АТЛАС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Ю СПІВВЛАСНИКІВ БАГАТОКВАРТИРНОГО БУДИНКУ «АТЛАС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Полковника Гегечкорі, буд. 1-В та буд. 1-Г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shulikavo</cp:lastModifiedBy>
  <cp:lastPrinted>2024-05-20T13:40:00Z</cp:lastPrinted>
  <dcterms:modified xsi:type="dcterms:W3CDTF">2024-08-02T10:13:00Z</dcterms:modified>
  <cp:revision>4</cp:revision>
  <dc:subject/>
  <dc:title>ПРОЕКТ</dc:title>
</cp:coreProperties>
</file>