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зблокованих павільйонів для роздрібної торгівлі комп’ютерами по вул. Героїв  Крут,  в  районі  будинку № 78-Б, в м. Кременчуці фізичній особі – підприємцю Волкову Олексію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Волкова Олексія Миколайовича від 02.08.2024 № 28-28/8665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147422178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>3962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м. Кременчук, вул. Володимира Винниченка, 58, кв. 85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зблокованих павільйонів для роздрібної торгівлі комп’ютерами по вул. Героїв Крут, в районі будинку № 78-Б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ю</w:t>
      </w:r>
      <w:r>
        <w:rPr>
          <w:sz w:val="28"/>
          <w:szCs w:val="28"/>
          <w:lang w:val="uk-UA"/>
        </w:rPr>
        <w:t xml:space="preserve"> Волкову Олексію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зблокованих павільйонів для роздрібної торгівлі комп’ютерами по вул. Героїв Крут, в районі будинку № 78-Б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26,00 кв.м, в тому числі площа тимчасової споруди 48,0 кв.м (24,00 кв.м та 24,00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Волкову Олексію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1.07.202</w:t>
      </w:r>
      <w:r>
        <w:rPr>
          <w:color w:val="000000"/>
          <w:sz w:val="28"/>
          <w:szCs w:val="28"/>
          <w:lang w:val="uk-UA"/>
        </w:rPr>
        <w:t>9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Волкова Олекс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8-02T11:12:00Z</cp:lastPrinted>
  <dcterms:modified xsi:type="dcterms:W3CDTF">2024-08-02T08:33:00Z</dcterms:modified>
  <cp:revision>3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