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Благоустрій Кременчука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,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color w:val="000000"/>
        </w:rPr>
        <w:t>дизельного генератора Konner&amp;Sohner KS 9202HDES, рік випуску 2021, дата введення в експлуатацію 31.07.2023, інвентарний номер – 10489586, первісна балансова вартість –       125 000,00 грн, сума нарахованого зносу – 22 916,63 грн, залишкова балансова вартість –102 083,37 грн,</w:t>
      </w:r>
      <w:r>
        <w:rPr/>
        <w:t xml:space="preserve"> що належить до комунальної власності Кременчуцької міської територіальної громади, з балансу комунального підприємства «Благоустрій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генерального директора комунального підприємства «Благоустрій Кременчука» Кременчуцької міської ради Кременчуцького району Полтавської області Василенка В.В.,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8-01T14:09:00Z</cp:lastPrinted>
  <dcterms:modified xsi:type="dcterms:W3CDTF">2024-08-01T11:30:00Z</dcterms:modified>
  <cp:revision>148</cp:revision>
  <dc:subject/>
  <dc:title>Про    передачу    приміщень</dc:title>
</cp:coreProperties>
</file>