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, ********** *.*. у Цент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9.07.2024 (№ 02-04/2346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01 серпня 2024 року), керуючись ст.ст. 52, 59 Закону України «Про місцеве самоврядування в Україні», п. 35 постанови Кабінету Міністрів України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********** *****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Центрі  соціально-психологічної реабілітації дітей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строком на дев’ять 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3:00Z</dcterms:created>
  <dc:creator>User</dc:creator>
  <dc:description/>
  <cp:keywords/>
  <dc:language>en-US</dc:language>
  <cp:lastModifiedBy>Пользователь</cp:lastModifiedBy>
  <cp:lastPrinted>2023-10-26T13:58:00Z</cp:lastPrinted>
  <dcterms:modified xsi:type="dcterms:W3CDTF">2024-08-01T11:10:00Z</dcterms:modified>
  <cp:revision>4</cp:revision>
  <dc:subject/>
  <dc:title>АВТОЗАВОДСЬКА  РАЙОННА  РАДА</dc:title>
</cp:coreProperties>
</file>