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атьківського піклування, 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 *********** ***** **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9.07.2024 № 02-04/234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             від 01 серп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иця *********, буд. *, кв. 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, позбавленою батьківського піклування, ********** ***** 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, позбавленої батьківського піклування, ********** **** 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6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8-01T11:07:00Z</dcterms:modified>
  <cp:revision>7</cp:revision>
  <dc:subject/>
  <dc:title>АВТОЗАВОДСЬКА  РАЙОННА  РАДА</dc:title>
</cp:coreProperties>
</file>