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b/>
        </w:rPr>
        <w:t xml:space="preserve">Про створення прийомної сім`ї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 xml:space="preserve">****************************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 xml:space="preserve">та *************************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/>
      </w:pPr>
      <w:r>
        <w:rPr>
          <w:szCs w:val="28"/>
        </w:rPr>
        <w:tab/>
        <w:t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ими заявами від громадян ******************** та ********************* від 20.12.2013 року, керуючись постановою Кабінету Міністрів України від 26.04.2002 року № 565 «Про затвердження Положення про прийомну сім`ю», постановою Кабінету Міністрів України від 31.01.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szCs w:val="28"/>
          <w:lang w:val="en-US"/>
        </w:rPr>
        <w:t>`</w:t>
      </w:r>
      <w:r>
        <w:rPr>
          <w:szCs w:val="28"/>
        </w:rPr>
        <w:t xml:space="preserve">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  <w:u w:val="single"/>
        </w:rPr>
      </w:pPr>
      <w:r>
        <w:rPr>
          <w:szCs w:val="28"/>
        </w:rPr>
        <w:t>Створити прийомну сім`ю (прийомні батьки *********************, ********** року народження, та ************ ***********, ********** року народження) в м. Кременчуці з 10.02.2014 року за адресою: м. Кременчук, вулиця ********, будинок **, квартира *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78" w:firstLine="697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</w:t>
      </w:r>
      <w:r>
        <w:rPr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left="278" w:firstLine="697"/>
        <w:jc w:val="both"/>
        <w:rPr/>
      </w:pP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Полтавської області і громадянами ******* **************** та *****************.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3. Виконавчому комітету Автозаводської районної ради                (Коваленко В.М.):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3.1. Службі у справах дітей виконавчого комітету Автозаводської районної ради (Коваленко А.В.):</w:t>
      </w:r>
    </w:p>
    <w:p>
      <w:pPr>
        <w:pStyle w:val="Normal"/>
        <w:ind w:left="280" w:firstLine="700"/>
        <w:jc w:val="both"/>
        <w:rPr/>
      </w:pPr>
      <w:r>
        <w:rPr>
          <w:szCs w:val="28"/>
        </w:rPr>
        <w:t>-  здійснити підбір дітей з числа дітей-сиріт та дітей, позбавлених   батьківського піклування, для влаштування у прийомну сім`ю                  **************** та *****************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               ****************** та ******************;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’ї **************** та ***************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>3.2. Управлінню праці та соціального захисту населення виконавчого комітету Автозаводської районної  ради (Глоба Л.М.)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*************** **************** та ********************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980" w:leader="none"/>
        </w:tabs>
        <w:ind w:left="280" w:hanging="0"/>
        <w:jc w:val="both"/>
        <w:rPr/>
      </w:pPr>
      <w:r>
        <w:rPr>
          <w:szCs w:val="28"/>
          <w:lang w:val="ru-RU"/>
        </w:rPr>
        <w:tab/>
        <w:t xml:space="preserve">4.1. 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йомної сім`ї             ***************** та ****************.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Литвиненко В.М.) організувати проходження прийомними дітьми медичного огляд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Малецького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280"/>
        <w:rPr>
          <w:b/>
          <w:b/>
        </w:rPr>
      </w:pPr>
      <w:r>
        <w:rPr>
          <w:b/>
        </w:rPr>
        <w:t>Міський голова</w:t>
        <w:tab/>
        <w:t>О.М. БАБАЄ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06" w:gutter="0" w:header="0" w:top="1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4:00Z</dcterms:created>
  <dc:creator>Work</dc:creator>
  <dc:description/>
  <cp:keywords/>
  <dc:language>en-US</dc:language>
  <cp:lastModifiedBy>Work</cp:lastModifiedBy>
  <dcterms:modified xsi:type="dcterms:W3CDTF">2014-02-04T06:48:00Z</dcterms:modified>
  <cp:revision>1</cp:revision>
  <dc:subject/>
  <dc:title>Про створення прийомної сім`ї </dc:title>
</cp:coreProperties>
</file>