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*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*********** ******* *************, **.**.**** р.н., залишився без батьківського піклування у зв’язку із тим, що дитину підкинуто до комунального некомерційного медичного підприємства «Кременчуцький перинатальний центр ІІ рівня», про що **.**.**** складено Акт органу внутрішніх справ України та закладу охорони здоров’я про підкинуту чи знайдену дитину та її достав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дитини, гр. </w:t>
      </w:r>
      <w:r>
        <w:rPr>
          <w:color w:val="000000"/>
          <w:sz w:val="28"/>
          <w:szCs w:val="28"/>
          <w:lang w:val="uk-UA"/>
        </w:rPr>
        <w:t>*********** ***** ***********, **.**.**** р.н. проживає за адресою: Полтавська область, м. Кременчук, проспект *********,     буд. ***, кв.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батька малолітнього ********* ******** *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*********** 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буває в комунальному некомерційному медичному підприємстві «Лікарня інтенсивного лікування «Кременчуцька»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3.07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2287)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*********** ******** ***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, позбавленої батьківського піклування, ************ *********** ************,       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7:00Z</dcterms:created>
  <dc:creator>User</dc:creator>
  <dc:description/>
  <cp:keywords/>
  <dc:language>en-US</dc:language>
  <cp:lastModifiedBy>Пользователь</cp:lastModifiedBy>
  <cp:lastPrinted>2024-07-24T11:07:00Z</cp:lastPrinted>
  <dcterms:modified xsi:type="dcterms:W3CDTF">2024-07-31T07:07:00Z</dcterms:modified>
  <cp:revision>5</cp:revision>
  <dc:subject/>
  <dc:title>АВТОЗАВОДСЬКА  РАЙОННА  РАДА</dc:title>
</cp:coreProperties>
</file>