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.07.2024 № 160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5.07.2024 (№ 01-32/2173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11.07.2024 № 1606 «Про погодження на виїзд за межі України до Республіки Болгарія малолітньої ************ *.*. у супроводі уповноваженої особи», змінивши по тексту рішення слова «********** ******** *********» на слова «******* ****** ************»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8:00Z</dcterms:created>
  <dc:creator>User</dc:creator>
  <dc:description/>
  <cp:keywords/>
  <dc:language>en-US</dc:language>
  <cp:lastModifiedBy>Пользователь</cp:lastModifiedBy>
  <cp:lastPrinted>2024-07-30T15:56:00Z</cp:lastPrinted>
  <dcterms:modified xsi:type="dcterms:W3CDTF">2024-07-30T13:11:00Z</dcterms:modified>
  <cp:revision>7</cp:revision>
  <dc:subject/>
  <dc:title>АВТОЗАВОДСЬКА  РАЙОННА  РАДА</dc:title>
</cp:coreProperties>
</file>