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зблокованих торговельних павільйонів для реалізації непродовольчих товарів по</w:t>
      </w:r>
      <w:r>
        <w:rPr>
          <w:b/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ихайленку Артему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Михайленка Артема Миколайовича від 03.07.2024 № 99-01/70400, № 99-01/70378, № 99-01/7043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87540457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Лікаря Богаєвського, 13, кв. 71, тел. +380974317677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 – зблокованих торговельних павільйонів для реалізації непродовольчих товарів по</w:t>
      </w:r>
      <w:r>
        <w:rPr>
          <w:sz w:val="28"/>
          <w:szCs w:val="28"/>
          <w:lang w:val="uk-UA"/>
        </w:rPr>
        <w:t xml:space="preserve"> вул. Лікаря Богаєвського, в районі складів молокозавод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Михайленку Артем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родовж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их тимчасових споруд – зблокованих торговельних павільйонів для реалізації непродовольчих товарів по вул. Лікаря Богаєвського, в районі складів молокозаводу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торговельного павільйону № 2 для реалізації не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торговельного павільйону № 3 для реалізації не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39,1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зблокованого торговельного павільйону № 4 для реалізації не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47,6 кв.м, в тому числі площа тимчасової споруди 29,9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ихайленку Артем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08.07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ихайленка Артема Миколайовича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27T15:31:00Z</cp:lastPrinted>
  <dcterms:modified xsi:type="dcterms:W3CDTF">2024-07-18T08:21:00Z</dcterms:modified>
  <cp:revision>9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