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№ 1 з навісом для реалізації не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Михайленка Артема Миколайовича від 10.07.2024 № 28-28/7489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287540457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Лікаря Богаєвського, 13, кв. 71, тел. +38097431767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з навісом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з навісом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1,60 кв.м, в тому числі площа тимчасової споруди 57,90 кв.м (29,90 кв.м та 28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8.07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7-29T09:29:00Z</cp:lastPrinted>
  <dcterms:modified xsi:type="dcterms:W3CDTF">2024-07-29T06:31:00Z</dcterms:modified>
  <cp:revision>5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