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садибного типу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0.07.2024 № 28-22/75100 Дудник Катерини Опанасівни, яка  зареєстрована за адресою: Полтавська область,                         м. Кременчук, вул. хххххххххх ххххххххх, х, кв.хх; Дудника Миколи Петровича, який зареєстрований за адресою: Полтавська область, м. Кременчук,                       вул. ххххххххххххх, х, 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садибного тип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хххххх на № х-х по                                вул. 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7-25T11:54:00Z</dcterms:modified>
  <cp:revision>2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