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Сазонової Марії Анатоліївни, код РНОКПП 2824115426, місцезнаходження фізичної особи-підприємця: 39608, Полтавська обл., м. Кременчук, вул. Новоселівська,              буд. № 4, тел.+380675302299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523-59 на розміщення зовнішньої реклами, виданий 15 серпня               2023 року на підставі рішення виконавчого комітету Кременчуцької міської ради Кременчуцького району Полтавської області від 10 серпня 2023 року           № 1544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Сазоновій Марії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Василя Стуса,                               на буд. № 7-А (І)</w:t>
      </w:r>
      <w:r>
        <w:rPr>
          <w:lang w:val="uk-UA"/>
        </w:rPr>
        <w:t>, загальною площею 3,0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523-58 на розміщення зовнішньої реклами, виданий 15 серпня               2023 року на підставі рішення виконавчого комітету Кременчуцької міської ради Кременчуцького району Полтавської області від 10 серпня 2023 року           № 1544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Сазоновій Марії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Василя Стуса,                               на буд. № 7-А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2,27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5:00Z</dcterms:created>
  <dc:creator>krygin</dc:creator>
  <dc:description/>
  <cp:keywords/>
  <dc:language>en-US</dc:language>
  <cp:lastModifiedBy>cherchenko</cp:lastModifiedBy>
  <cp:lastPrinted>2024-07-30T13:35:00Z</cp:lastPrinted>
  <dcterms:modified xsi:type="dcterms:W3CDTF">2024-07-30T10:40:00Z</dcterms:modified>
  <cp:revision>4</cp:revision>
  <dc:subject/>
  <dc:title>Тимчасово користуватися “Типовими правилами розміщення зовнішнь</dc:title>
</cp:coreProperties>
</file>