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Івченко Світлани Миколаївни, код РНОКПП 2524604589, місцезнаходження фізичної особи-підприємця: 39626, Полтавська обл., м. Кременчук, вул. Вадима Пугачова,          буд. № 37, кв. 111, тел.+380667179912,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Івченко Світлані Миколаївні згідно з картографічним планом за наступним місцем розташування: вул. Вадима Пугачова, на буд. № 7-А, загальною площею реклами 7,05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3:00Z</dcterms:created>
  <dc:creator>krygin</dc:creator>
  <dc:description/>
  <cp:keywords/>
  <dc:language>en-US</dc:language>
  <cp:lastModifiedBy>cherchenko</cp:lastModifiedBy>
  <cp:lastPrinted>2024-07-30T11:58:00Z</cp:lastPrinted>
  <dcterms:modified xsi:type="dcterms:W3CDTF">2024-07-30T08:59:00Z</dcterms:modified>
  <cp:revision>8</cp:revision>
  <dc:subject/>
  <dc:title>Тимчасово користуватися “Типовими правилами розміщення зовнішнь</dc:title>
</cp:coreProperties>
</file>