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color w:val="000000"/>
          <w:sz w:val="18"/>
          <w:szCs w:val="24"/>
          <w:lang w:val="uk-UA"/>
        </w:rPr>
      </w:pPr>
      <w:r>
        <w:rPr>
          <w:color w:val="000000"/>
          <w:sz w:val="18"/>
          <w:szCs w:val="24"/>
          <w:lang w:val="uk-UA"/>
        </w:rPr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 висновків   про вартість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йна   та    погодження    початкової   ціни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дажу об’єктів  приватизації  на аукціо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4.09.2013 року «Про затвердження переліку об’єктів, </w:t>
      </w:r>
      <w:r>
        <w:rPr>
          <w:color w:val="000000"/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color w:val="000000"/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 п.п. 17,18,20 Методики оцінки майна, затвердженої постановою Кабінету Міністрів України від 10.12.2003 року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65,5 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Коротка характеристика: нежитлове приміщення, що знаходиться в центральній частині міста за адресою:  Полтавська область, м. Кременчук, вул. Гагаріна, буд. 1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207280 (двісті сім тисяч двісті вісімдеся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ідвальне приміщення, загальною площею           22,85 кв.м, розташоване за адресою: Полтавська обл., м. Кременчук,              вул. К.Маркса, буд. 7.</w:t>
      </w: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: Нежитлове приміщення розташоване в підвалі, вбудоване в двоповерхову нежитлову будівлю. Загальний стан – задовільний. Знаходиться в центральній частині міста, відноситься до Автозаводського району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>Мета оцінки: Визначення ринкової варто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</w:t>
      </w:r>
      <w:r>
        <w:rPr>
          <w:color w:val="000000"/>
          <w:sz w:val="28"/>
          <w:szCs w:val="28"/>
        </w:rPr>
        <w:t xml:space="preserve"> оцінки</w:t>
      </w:r>
      <w:r>
        <w:rPr>
          <w:color w:val="000000"/>
          <w:sz w:val="28"/>
          <w:szCs w:val="28"/>
          <w:lang w:val="uk-UA"/>
        </w:rPr>
        <w:t xml:space="preserve">:  Для подальшої приватизації шляхом продажу на аукціоні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еличина вартості, отримана в результаті оцінки: 45700 (сорок п’ять тисяч сімсот) грн.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годити початкову ціну продажу об’єктів приватизації на аукціоні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1. нежитлового приміщення площею 65,5 кв.м, що з</w:t>
      </w:r>
      <w:r>
        <w:rPr>
          <w:color w:val="000000"/>
          <w:sz w:val="28"/>
          <w:szCs w:val="28"/>
        </w:rPr>
        <w:t xml:space="preserve">находиться за адресою: Полтавська область, м. Кременчук, </w:t>
      </w:r>
      <w:r>
        <w:rPr>
          <w:color w:val="000000"/>
          <w:sz w:val="28"/>
          <w:szCs w:val="28"/>
          <w:lang w:val="uk-UA"/>
        </w:rPr>
        <w:t xml:space="preserve">вул. Гагаріна, буд. 16, у розмірі   207280 (двісті сім тисяч двісті вісімдесят) гривень, без урахування ПДВ;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2. нежитлового приміщення площею 22,85 кв.м, що знаходиться за адресою: Полтавська область, м. Кременчук, вул. К.Маркса, буд. 7, у розмірі  45700 (сорок п’ять тисяч сімсо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</w:t>
      </w:r>
    </w:p>
    <w:p>
      <w:pPr>
        <w:pStyle w:val="TextBody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tabs>
          <w:tab w:val="left" w:pos="720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4.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ів в ході аукціону може бути знижена не більше ніж на       30 %  їх початкової ціни продаж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5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Heading1"/>
        <w:rPr>
          <w:b w:val="false"/>
          <w:b w:val="false"/>
          <w:color w:val="000000"/>
          <w:sz w:val="36"/>
          <w:szCs w:val="28"/>
          <w:lang w:val="uk-UA"/>
        </w:rPr>
      </w:pPr>
      <w:r>
        <w:rPr>
          <w:b w:val="false"/>
          <w:color w:val="000000"/>
          <w:sz w:val="36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TriaL</cp:lastModifiedBy>
  <cp:lastPrinted>2014-01-16T11:19:00Z</cp:lastPrinted>
  <dcterms:modified xsi:type="dcterms:W3CDTF">2014-01-16T09:20:00Z</dcterms:modified>
  <cp:revision>12</cp:revision>
  <dc:subject/>
  <dc:title>Про    передачу    приміщень</dc:title>
</cp:coreProperties>
</file>