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затвердження акта про списання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двоквартирного житлов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3 по вулиці Новокагамлицькій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в місті Кременчуці з баланс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розрахункового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житлово-експлуатацій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Автозаводське» Кременчуц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На підставі листа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6.07.2024 № 01-10/431 вих, відповідно до Порядку списання з балансу багатоквартирних будинків, затвердженого постановою Кабінету Міністрів України від 20.04.2016 № 301 (зі змінами)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1.  Затвердити акт про списання двоквартирного житлового будинку № 33 по вулиці Новокагамлицькій в місті Кременчуці з балансу комунального госпрозрахункового житлово-експлуатаційного підприємства  «Автозаводське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4-07-25T13:13:00Z</cp:lastPrinted>
  <dcterms:modified xsi:type="dcterms:W3CDTF">2024-07-25T10:14:00Z</dcterms:modified>
  <cp:revision>70</cp:revision>
  <dc:subject/>
  <dc:title>Про затвердження актів прийняття -</dc:title>
</cp:coreProperties>
</file>