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побутового павільйону – перукарні для надання послуг населенню по</w:t>
      </w:r>
      <w:r>
        <w:rPr>
          <w:b/>
          <w:sz w:val="28"/>
          <w:szCs w:val="28"/>
          <w:lang w:val="uk-UA"/>
        </w:rPr>
        <w:t xml:space="preserve"> вул. Полковника Гегечкорі, в районі будинку № 39, в м. Кременчуці фізичній особі-підприємцю Тимошенко Надії Миколаївні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фізичної особи-підприємця Тимошенко Надії Миколаївни від 09.05.2024 № 99-01/47329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665810782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Героїв Маріуполя, 69, кв. 61, тел. +380675329116,</w:t>
      </w:r>
      <w:r>
        <w:rPr>
          <w:sz w:val="28"/>
          <w:szCs w:val="28"/>
          <w:lang w:val="uk-UA"/>
        </w:rPr>
        <w:t xml:space="preserve">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обутового павільйону – перукарні для надання послуг населенню по</w:t>
      </w:r>
      <w:r>
        <w:rPr>
          <w:sz w:val="28"/>
          <w:szCs w:val="28"/>
          <w:lang w:val="uk-UA"/>
        </w:rPr>
        <w:t xml:space="preserve"> вул. Полковника Гегечкорі, в районі будинку № 3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Тимошенко Надії Миколаї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обутового павільйону – перукарні для надання послуг населенню по</w:t>
      </w:r>
      <w:r>
        <w:rPr>
          <w:sz w:val="28"/>
          <w:szCs w:val="28"/>
          <w:lang w:val="uk-UA"/>
        </w:rPr>
        <w:t xml:space="preserve"> вул. Полковника Гегечкорі, в районі будинку № 3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57,60 кв.м, в тому числі площа тимчасової споруди 21,7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Тимошенко Надії Миколаї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дотримуватися вимог п.п. 4.1 - 4.8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дати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Тимошенко Надію Микола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4-07-29T11:40:00Z</cp:lastPrinted>
  <dcterms:modified xsi:type="dcterms:W3CDTF">2024-07-29T13:36:00Z</dcterms:modified>
  <cp:revision>96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