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531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діт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Маршалка Куявсько-Поморського воєводства Піотра Калбескі від 14.06.2024 № ДЗ-І.0441.57.2024, з метою забезпечення відпочинку дітей, батьки яких є учасниками бойових дій, учасниками добровольцями антитерористичної операції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Куявсько-Поморського воєводства (Польща) з 08.08.2024 по 14.08.2024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Польщі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для виїзду за кордон на відпочинок до Польщі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843"/>
        <w:gridCol w:w="1276"/>
        <w:gridCol w:w="2773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я дити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живання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ондар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BONDARENKO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</w:t>
            </w:r>
            <w:r>
              <w:rPr>
                <w:color w:val="000000"/>
                <w:sz w:val="22"/>
                <w:szCs w:val="22"/>
                <w:lang w:val="uk-UA"/>
              </w:rPr>
              <w:t>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ащенко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VASHCHENKO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ащенко </w:t>
            </w:r>
            <w:r>
              <w:rPr>
                <w:color w:val="000000"/>
                <w:lang w:val="uk-UA"/>
              </w:rPr>
              <w:t>*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VASHCHENKO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ещук </w:t>
            </w:r>
            <w:r>
              <w:rPr>
                <w:color w:val="000000"/>
                <w:lang w:val="uk-UA"/>
              </w:rPr>
              <w:t xml:space="preserve"> 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HRESHCHUK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Єфремова </w:t>
            </w:r>
            <w:r>
              <w:rPr>
                <w:color w:val="000000"/>
                <w:lang w:val="uk-UA"/>
              </w:rPr>
              <w:t>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YEFREMOVA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. вул.********* ********** ********, буд.*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ець ***** 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ZAKUPET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****** *********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**-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купець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ZAKUPETS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ліський </w:t>
            </w:r>
            <w:r>
              <w:rPr>
                <w:color w:val="000000"/>
                <w:lang w:val="uk-UA"/>
              </w:rPr>
              <w:t>********* 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ZALISKYI </w:t>
            </w:r>
            <w:r>
              <w:rPr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ванцов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VANTSOV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льч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ILCHENKO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ришталь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KRYSHTAL </w:t>
            </w: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 вул.********* ********** ********, буд.**, кв.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кса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KUKS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аврик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AVRYK 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азоренко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ZORENKO </w:t>
            </w:r>
            <w:r>
              <w:rPr>
                <w:sz w:val="22"/>
                <w:szCs w:val="22"/>
                <w:lang w:val="uk-UA"/>
              </w:rPr>
              <w:t>****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сенко </w:t>
            </w:r>
            <w:r>
              <w:rPr>
                <w:color w:val="000000"/>
                <w:lang w:val="uk-UA"/>
              </w:rPr>
              <w:t>********* 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YSENKO 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кв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сенко </w:t>
            </w:r>
            <w:r>
              <w:rPr>
                <w:color w:val="000000"/>
                <w:lang w:val="uk-UA"/>
              </w:rPr>
              <w:t>**** 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YSENKO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товка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LYTOVKA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сп.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стеренко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ESTERENKO </w:t>
            </w: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стеренко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ESTERENKO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**********, буд.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ипоренко ****** 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CHYPORENKO</w:t>
            </w:r>
            <w:r>
              <w:rPr>
                <w:sz w:val="22"/>
                <w:szCs w:val="22"/>
                <w:lang w:val="uk-UA"/>
              </w:rPr>
              <w:t xml:space="preserve"> 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****** ********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*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ша 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NIKISHA 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гуй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OHUI </w:t>
            </w:r>
            <w:r>
              <w:rPr>
                <w:sz w:val="22"/>
                <w:szCs w:val="22"/>
                <w:lang w:val="uk-UA"/>
              </w:rPr>
              <w:t xml:space="preserve"> 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т.***, буд.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мельченко  ******** 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OMELCHENKO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****** *******, буд.*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авленко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PAVLENKO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єгаєва </w:t>
            </w:r>
            <w:r>
              <w:rPr>
                <w:color w:val="000000"/>
                <w:lang w:val="uk-UA"/>
              </w:rPr>
              <w:t xml:space="preserve">**********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ODLIEHAIEVA 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***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ець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TAVETS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*********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831"/>
        <w:gridCol w:w="1276"/>
        <w:gridCol w:w="2773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ставний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AVNYI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, буд. </w:t>
            </w: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ний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POSTAVNYI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</w:t>
              <w:br/>
              <w:t xml:space="preserve">вул.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, буд. </w:t>
            </w: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пенко </w:t>
            </w:r>
            <w:r>
              <w:rPr>
                <w:color w:val="000000"/>
                <w:lang w:val="uk-UA"/>
              </w:rPr>
              <w:t>***** 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ROKOPENKO </w:t>
            </w: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</w:t>
              <w:br/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удь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RUD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</w:t>
              <w:br/>
              <w:t xml:space="preserve">пров. </w:t>
            </w:r>
            <w:r>
              <w:rPr>
                <w:color w:val="000000"/>
                <w:sz w:val="22"/>
                <w:szCs w:val="22"/>
                <w:lang w:val="uk-UA"/>
              </w:rPr>
              <w:t>****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імчишин </w:t>
            </w:r>
            <w:r>
              <w:rPr>
                <w:color w:val="000000"/>
                <w:lang w:val="uk-UA"/>
              </w:rPr>
              <w:t>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SIMCHYSHYN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імчишина </w:t>
            </w:r>
            <w:r>
              <w:rPr>
                <w:color w:val="000000"/>
                <w:lang w:val="uk-UA"/>
              </w:rPr>
              <w:t>******** 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SIMCHYSHYNA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яр 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KLIAR 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іщенко </w:t>
            </w:r>
            <w:r>
              <w:rPr>
                <w:color w:val="000000"/>
                <w:lang w:val="uk-UA"/>
              </w:rPr>
              <w:t>********* 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TISHCHENKO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іщ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SHCHENKO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іщ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TISHCHENKO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Чорієва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CHORIIEVA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Шутка 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HUTKA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про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>,</w:t>
              <w:br/>
              <w:t xml:space="preserve"> буд. 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                                                </w:t>
      </w:r>
      <w:r>
        <w:rPr>
          <w:b/>
          <w:sz w:val="28"/>
          <w:szCs w:val="28"/>
          <w:lang w:val="uk-UA" w:eastAsia="ar-SA"/>
        </w:rPr>
        <w:t>Геннадій МОСКАЛИК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040" w:hanging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і супроводжують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руж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**********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RUZHENKO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**** 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KOVALENK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****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авр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 **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VRY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скалик </w:t>
            </w:r>
            <w:r>
              <w:rPr>
                <w:lang w:val="uk-UA"/>
              </w:rPr>
              <w:t>******** 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OSKALYK </w:t>
            </w:r>
            <w:r>
              <w:rPr>
                <w:sz w:val="22"/>
                <w:szCs w:val="22"/>
                <w:lang w:val="uk-UA"/>
              </w:rPr>
              <w:t>*******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лушко </w:t>
            </w:r>
            <w:r>
              <w:rPr>
                <w:color w:val="000000"/>
                <w:lang w:val="uk-UA"/>
              </w:rPr>
              <w:t>***** 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POLUSHK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мородська </w:t>
            </w:r>
            <w:r>
              <w:rPr>
                <w:lang w:val="uk-UA"/>
              </w:rPr>
              <w:t>******* 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MORODSKA 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окі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FOKIN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141" w:hanging="0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b/>
          <w:sz w:val="28"/>
          <w:szCs w:val="28"/>
          <w:lang w:val="uk-UA" w:eastAsia="ar-SA"/>
        </w:rPr>
        <w:t>Геннадій МОСКА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57:00Z</dcterms:created>
  <dc:creator>Admin</dc:creator>
  <dc:description/>
  <cp:keywords/>
  <dc:language>en-US</dc:language>
  <cp:lastModifiedBy>Татьяна</cp:lastModifiedBy>
  <cp:lastPrinted>2024-07-26T09:15:00Z</cp:lastPrinted>
  <dcterms:modified xsi:type="dcterms:W3CDTF">2024-07-29T06:57:00Z</dcterms:modified>
  <cp:revision>3</cp:revision>
  <dc:subject/>
  <dc:title>Про умови оплати праці начальника</dc:title>
</cp:coreProperties>
</file>