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25.05.2023                           № 958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ragraph">
                  <wp:posOffset>1901825</wp:posOffset>
                </wp:positionV>
                <wp:extent cx="462915" cy="270510"/>
                <wp:effectExtent l="63500" t="125095" r="6223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4800">
                          <a:off x="0" y="0"/>
                          <a:ext cx="4629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149.75pt;width:36.4pt;height:21.25pt;mso-wrap-style:none;v-text-anchor:middle;rotation:329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4090" cy="307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Будня Наталія Вікторівна), яка розташована по вул. Троїцька в районі буд. № 101, в м. Кременчуці без правовстановлюючих документів, що підлягає демонтажу та евакуації на підставі акта обстеження рухомого майна від 26.07.2024 ро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Альона ТРОЦЬК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Киричейко Сергій Павлович</cp:lastModifiedBy>
  <cp:lastPrinted>2024-07-26T14:44:00Z</cp:lastPrinted>
  <dcterms:modified xsi:type="dcterms:W3CDTF">2024-07-26T12:09:00Z</dcterms:modified>
  <cp:revision>7</cp:revision>
  <dc:subject/>
  <dc:title>ПРОЕКТ</dc:title>
</cp:coreProperties>
</file>