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авільйон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47, в м. Кременчуці фізичній особі-підприємцю Світісі Андрію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Світіхи Андрія Миколайовича від 04.07.2024 № 99-01/71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6900971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 3, кв. 41, тел. +380961118579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Світісі Андрію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авільйон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4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2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Світісі Андрію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Світіху Андрія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07-26T10:56:00Z</dcterms:modified>
  <cp:revision>99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