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74"/>
          <w:szCs w:val="74"/>
        </w:rPr>
      </w:pPr>
      <w:r>
        <w:rPr>
          <w:sz w:val="74"/>
          <w:szCs w:val="7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неповнолітній ***********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тусу дитини-сироти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еповнолітня ********* **** *********, **.**.**** р.н., залишилась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итини, гр. ********* ******** *********, померла у **** році (свідоцтво про смерть: серія *-** № ******, видане **.**.****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, актовий запис № ** від **.**.****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атько дитини, гр. ******* ****** **********, помер **.**.**** (свідоцтво про смерть: серія *-** № ******, видане повторно **.**.****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, актовий запис № **** від **.**.****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повнолітня ********* **** **********, **.**.**** р.н., проживає в сім’ї баби, гр. ******** ******* **********, **.**.**** р.н., за адресою: Полтавська область, м. Кременчук, вул. ***********, буд. *, кв. ***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24.07.2024</w:t>
      </w:r>
      <w:r>
        <w:rPr>
          <w:color w:val="C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(№ 02-04/2294)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неповнолітній ********* **** *********, **.**.**** р.н., статус дитини-сироти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дитини-сироти ******** **** **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06:00Z</dcterms:created>
  <dc:creator>User</dc:creator>
  <dc:description/>
  <cp:keywords/>
  <dc:language>en-US</dc:language>
  <cp:lastModifiedBy>Пользователь</cp:lastModifiedBy>
  <cp:lastPrinted>2023-09-19T10:11:00Z</cp:lastPrinted>
  <dcterms:modified xsi:type="dcterms:W3CDTF">2024-07-25T11:29:00Z</dcterms:modified>
  <cp:revision>7</cp:revision>
  <dc:subject/>
  <dc:title>АВТОЗАВОДСЬКА  РАЙОННА  РАДА</dc:title>
</cp:coreProperties>
</file>