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постановку на квартирний облік громадян, зняття з квартирного обліку, включення до складу сім'ї, виключення зі складу сім'ї громадян, розділ облікової справи та надання житлової площі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січня 2014 року № 1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1.1. Гр.******** ****** **************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2. Гр. .******** ****** **************  складом сім’ї 3 особи (вона, син та мати) згідно з постановою Кабінету Міністрів України від 25.04.2012 № 343 «</w:t>
      </w:r>
      <w:r>
        <w:rPr>
          <w:color w:val="000000"/>
          <w:sz w:val="28"/>
          <w:szCs w:val="28"/>
        </w:rPr>
        <w:t xml:space="preserve">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</w:t>
      </w:r>
      <w:r>
        <w:rPr>
          <w:sz w:val="28"/>
          <w:szCs w:val="28"/>
        </w:rPr>
        <w:t xml:space="preserve">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1.3. Гр. .******** ****** **************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1.4. Гр. .******** ****** ************** на підставі п.п.7 п.13 Правил квартирного обліку у зв’язку з проживанням в одній кімнаті осіб різної стат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Гр. .******** ****** ************** згідно з п.1 рішення виконавчого комітету Кременчуцької міської ради Полтавської області від 05.12.2011           № 1024 «Про дозвіл прийняття на квартирний облік громадян для участі в програмі «Доступне житло» без урахування терміну реєстрації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2.1. Гр. .******** ****** ************** на підставі п.п.6 п.13 Правил квартирного обліку у зв’язку з проживанням в гуртожитку та включити в список на першочергове отримання житлової площі згідно з Законом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2.2. Гр. .******** ****** ************** на підставі п.п.7 п.13 Правил квар-тирного обліку у зв’язку з проживанням в одній кімнаті осіб різної статі старше 9 років та включити в список на першочергове отримання житлової площі згідно з Законом України «Про міліцію» як атестованого працівника мілі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3.1. Гр. .******** ****** 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-сирі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. .******** ****** **************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3.3. Гр. .******** ****** 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Закону України «Про прокуратуру» як прокуро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р. .******** ****** **************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3.5. Гр. .******** ****** ************** складом сім’ї 2 особи (вона та дочка) на підставі п.п.5 п.13 Правил квартирного обліку у зв’язку з проживанням по договору найма та включити в список на позачергове отримання житлової площі згідно з Законом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firstLine="709"/>
        <w:jc w:val="both"/>
        <w:rPr/>
      </w:pPr>
      <w:r>
        <w:rPr>
          <w:sz w:val="28"/>
          <w:szCs w:val="28"/>
        </w:rPr>
        <w:t xml:space="preserve">4.1. Гр. ******** ****** **************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 xml:space="preserve">4.2. Гр. ******** ****** ************** та її сім’ю зняти з квартирного обліку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. Гр. ******* ****** ****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. Гр. ******** ****** **************, яка приватизувала свою кімнату в гуртожитку і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. Гр. ******** ****** **************, який приватизував свою кімнату в гуртожитку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1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2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3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4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6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5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6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5. Гр.******** ****** **************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3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3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9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5. Гр. 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9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3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7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6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7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9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4.307. ******** ****** **************у зв’язку зі смертю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5. Розділити облікову справу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 ****** **************залишити на квартирному обліку складом сім’ї 3 особи (вона та 2 дітей) з дня виповнення повноліття, тобто з 12.07.2010 ро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-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 ****** **************залишити на квартирному обліку   з дня виповнення повноліття, тобто з 26.09.2013 ро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     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 ****** **************залишити на квартирному обліку з     дня виповнення повноліття, тобто з 26.09.2013 року, та включити в список       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иділити Кременчуцькому МУ УМВС України в Полтавській області однокімнатну квартиру під службову для надання підполковнику міліції ******** ****** **************з послідуючим поверненням рівнозначної житлової площі в м.Кременчуці по мірі їх наявності.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ключити до складу сім’ї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7.1. Гр.******** ****** **************на отримання житлової площі онука гр.******** ****** **************. 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ати 4 особи (він, 2 сини та онук Єгор)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7.2. Гр.******** ****** **************на отримання житлової площі чоловіка гр.******** ****** **************згідно з поданою заявою для отримання кредиту на молодіжне будівництво житла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8. Виключити зі складу сім’ї: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Гр.******** ****** **************зі зняттям з квартирного обліку колишню дружину гр.******** ****** **************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Гр.******** ****** **************на отримання житлової площі сина гр.******** ****** **************, так як він перебуває на квартирному обліку окремо.</w:t>
      </w:r>
    </w:p>
    <w:p>
      <w:pPr>
        <w:pStyle w:val="Normal"/>
        <w:ind w:left="1496"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р.******** ****** **************виключити зі списку на першочер-гове отримання житлової площі, так як він втратив це пра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.******** ****** **************залишити на квартирному обліку складом сім’ї 3 особи (він, дружина та син)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6:00Z</dcterms:created>
  <dc:creator>Bukov</dc:creator>
  <dc:description/>
  <cp:keywords/>
  <dc:language>en-US</dc:language>
  <cp:lastModifiedBy>2</cp:lastModifiedBy>
  <cp:lastPrinted>2014-01-21T08:08:00Z</cp:lastPrinted>
  <dcterms:modified xsi:type="dcterms:W3CDTF">2014-01-29T11:20:00Z</dcterms:modified>
  <cp:revision>11</cp:revision>
  <dc:subject/>
  <dc:title>Про надання житлової площі</dc:title>
</cp:coreProperties>
</file>