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* *.*. до 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Кременчу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спеціалізований будин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07.2024 (№ 01-32/226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                від 24 липня 2024 року)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лаштувати малолітнього ******* *********** *************,        **.**.**** р.н., до комунального підприємства «Кременчуцький обласний спеціалізований будинок дитини Полтавської обласної ради» на повне державне утримання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Кременчуцької міської ради Кременчуцького району Полтавської області продовжити діяльність щодо реалізації права малолітнього ******* ********* ***************, **.**.**** р.н., на сімейне вихо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6:00Z</dcterms:created>
  <dc:creator>User</dc:creator>
  <dc:description/>
  <cp:keywords/>
  <dc:language>en-US</dc:language>
  <cp:lastModifiedBy>Пользователь</cp:lastModifiedBy>
  <cp:lastPrinted>2024-07-24T14:16:00Z</cp:lastPrinted>
  <dcterms:modified xsi:type="dcterms:W3CDTF">2024-07-25T11:24:00Z</dcterms:modified>
  <cp:revision>14</cp:revision>
  <dc:subject/>
  <dc:title>АВТОЗАВОДСЬКА  РАЙОННА  РАДА</dc:title>
</cp:coreProperties>
</file>