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міщенню підвалу загальною площею 73,1 кв.м в житловому будинку № 2-А по вул. Ярмарков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1.06.2024 № 28-21/5998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иміщенню підвалу загальною площею 73,1 кв.м в житловому будинку № 2-А по вул. Ярмарковій в м. Кременчуці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м. Кременчук,  вул. Ярмаркова, 2-А, нежитлове приміщення 1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07-24T14:07:00Z</dcterms:modified>
  <cp:revision>27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