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*** **** ***********, яка проживає за адресою: м. Кременчук, бульвар ***************, буд. **, кв. *, про визначення місця проживання малолітнього ******** ********* ***********,   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7.2024 (№ 03-09/22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              18 липня 2024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******* ******** ***********, **.**.**** р.н., разом з матір’ю ***********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7:00Z</dcterms:created>
  <dc:creator>User</dc:creator>
  <dc:description/>
  <cp:keywords/>
  <dc:language>en-US</dc:language>
  <cp:lastModifiedBy>Пользователь</cp:lastModifiedBy>
  <cp:lastPrinted>2024-07-24T14:03:00Z</cp:lastPrinted>
  <dcterms:modified xsi:type="dcterms:W3CDTF">2024-07-25T05:44:00Z</dcterms:modified>
  <cp:revision>5</cp:revision>
  <dc:subject/>
  <dc:title>АВТОЗАВОДСЬКА  РАЙОННА  РАДА</dc:title>
</cp:coreProperties>
</file>