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, позбавленої батьківськ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іклування, ******** *.*. у Центр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оціально-психологічної реабіліт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22.07.2024 (№ 02-04/2275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6 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від 24 липня 2024 року), керуючись ст.ст. 52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Продовжити термін перебування дитини, позбавленої батьківського піклування, ******** ********* ************, **.**.**** р.н.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Кременчуцького району Полтавської області строком на дев’ять місяц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5:58:00Z</dcterms:created>
  <dc:creator>User</dc:creator>
  <dc:description/>
  <cp:keywords/>
  <dc:language>en-US</dc:language>
  <cp:lastModifiedBy>Пользователь</cp:lastModifiedBy>
  <cp:lastPrinted>2023-11-07T15:31:00Z</cp:lastPrinted>
  <dcterms:modified xsi:type="dcterms:W3CDTF">2024-07-25T05:42:00Z</dcterms:modified>
  <cp:revision>5</cp:revision>
  <dc:subject/>
  <dc:title>АВТОЗАВОДСЬКА  РАЙОННА  РАДА</dc:title>
</cp:coreProperties>
</file>