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* *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3.07.2024 № 02-04/228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             від 24 ли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провулок *********, буд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***** ********** 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** ********* 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7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7-25T05:41:00Z</dcterms:modified>
  <cp:revision>7</cp:revision>
  <dc:subject/>
  <dc:title>АВТОЗАВОДСЬКА  РАЙОННА  РАДА</dc:title>
</cp:coreProperties>
</file>