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 проєкту рішення виконавчого комітету Кременчуцької міської ради Кременчуцького району Полтавської області «Про перерозподіл бюджетних асигнувань, затверджених в бюджеті Кременчуц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територіальної громади на 2024 рі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, для забезпечення ефективного функціонування бюджетної сфери та життєво необхідних потреб жителів  Кременчуцької міської територіальної громади в період воєнного стану, пропонується зменшити бюджетні асигнування головному розпоряднику бюджетних коштів - виконавчому комітету Кременчуцької міської ради Кременчуцького району Полтавської області по КПКВКМБ 0217670 «Внески до статутного капіталу суб`єктів господарювання» на суму 15 000 000,00 грн, 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комунальному підприємств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ременчуцьке тролейбусне управління ім. Л.Я. Левіта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»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місцевих гаранті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в рамках субпроєкту «Розвиток та модернізація міського електричного транспорту в                                 м. Кременчук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уму 10 000 000,00 грн (сплата тіла кредиту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комунальному підприємств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Кременчуцька Муніципальна Енергосервісна Компанія»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</w:t>
      </w:r>
      <w:r>
        <w:rPr>
          <w:rFonts w:eastAsia="Times New Roman" w:cs="Arial" w:ascii="Times New Roman" w:hAnsi="Times New Roman"/>
          <w:sz w:val="28"/>
          <w:szCs w:val="28"/>
          <w:lang w:val="uk-UA" w:eastAsia="ru-RU"/>
        </w:rPr>
        <w:t xml:space="preserve"> Кременчуц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місцевих гаранті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в рамках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проєкту «Підвищення енергоефективності громадських будівель у                                               м. Кременчук»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5 000 000,00 грн (сплата тіла креди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вільнені асигнування пропонується направити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для мобілізації коштів на виконання Міської комплексної Стабілізаційної програми Кременчуцької міської територіальної громади на допомогу армії, укріплення оборони міста та інші нагальні потре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фінансів                                     Тетяна НЕІЛЕНКО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2:00Z</dcterms:created>
  <dc:creator>budget8ok</dc:creator>
  <dc:description/>
  <cp:keywords/>
  <dc:language>en-US</dc:language>
  <cp:lastModifiedBy>Narhoz3ok</cp:lastModifiedBy>
  <cp:lastPrinted>2024-07-23T15:26:00Z</cp:lastPrinted>
  <dcterms:modified xsi:type="dcterms:W3CDTF">2024-07-23T12:26:00Z</dcterms:modified>
  <cp:revision>20</cp:revision>
  <dc:subject/>
  <dc:title/>
</cp:coreProperties>
</file>