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b/>
          <w:sz w:val="28"/>
          <w:szCs w:val="28"/>
          <w:lang w:val="uk-UA"/>
        </w:rPr>
        <w:t>по просп. Свободи, в районі будинку № 31, в м. Кременчуці фізичній особі-підприємцю Магарламову Елчину Мамед огли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Магарламова Елчина Мамед огли від 07.05.2024 № 99-01/4643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97112227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Академіка Герасимовича, 168, тел. +3806772877878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фруктів, овочів та баштанних культур по </w:t>
      </w:r>
      <w:r>
        <w:rPr>
          <w:sz w:val="28"/>
          <w:szCs w:val="28"/>
          <w:lang w:val="uk-UA"/>
        </w:rPr>
        <w:t>просп. Свобод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гарламову Елчину Мамед 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 xml:space="preserve">по просп. Свободи, в районі будинку № 31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0,70 кв.м, в тому числі площа тимчасової споруди 26,8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гарламову Елчину Мамед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гарламова Елчина Мамед 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7-23T16:49:00Z</cp:lastPrinted>
  <dcterms:modified xsi:type="dcterms:W3CDTF">2024-07-23T14:13:00Z</dcterms:modified>
  <cp:revision>31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