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активну та творчу роботу в реалізації Міжнародного інклюзивного проєкту від «Дніпра до Німану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ЖЕГАК Валентину Володимирівну, режисера-постановника вистави «Три сестри», керівника гуртка Кременчуцького міського центру позашкільної освіти «Академія майбутньо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ЮНОВИЧА Сергія Афанасійовича, автора оригінальної музики до вистави «Три сестри», члена Національної спілки композитор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активну громадянську позицію, допомогу та підтримку Збройних Сил України, вагомий особистий внесок у будівництво фортифікаційних споруд для захисту територіальної цілісності держави від збройної агресії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БАКУ Юрія Семеновича, вчителя фізичної культури Кременчуцької гімназії № 3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РОКІПЦЯ Романа Григоровича, вчителя музичного мистецтва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АСИЛЬЧЕНКА Романа Олександровича, вчителя біології Кременчуцької гімназії № 7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УГАЯ Віталія Валентиновича, вчителя фізичної культури Кременчуцької гімназії № 9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РОЗСОХАТСЬКОГО Михайла Григоровича, робітника з комплексного обслуговування і ремонту будівель Кременчуцького ліцею № 11 «Гарант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ЕЛІНСЬКОГО Сергія Сергійовича, вчителя історії Кременчуцького ліцею № 17 «Вибір» імені М.Г.Нелен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А Вадима Ігоровича, вчителя фізичної культури Кременчуцького ліцею № 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ГАЧА Павла Миколайовича, вчителя географії Кременчуцької гімназії № 31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багаторічну сумлінну плідну працю, вагомий внесок у розвиток нафтопереробної галуз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НИКА Юрія Петровича, заступника директора з капітального будівництва та інвестицій АКЦІОНЕРНОГО ТОВАРИСТВА «ТРАНСНАЦІОНАЛЬНА ФІНАНСОВО-ПРОМИСЛОВА НАФТОВА КОМПАНІЯ «УКРТАТНАФ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багаторічне віддане служіння українській національній культурі, вагомий внесок у розвиток та популяризацію музичної освіти в місті Кременчуці, захист України від російської агресії та </w:t>
      </w:r>
      <w:r>
        <w:rPr>
          <w:bCs/>
          <w:sz w:val="28"/>
          <w:szCs w:val="28"/>
          <w:lang w:val="uk-UA"/>
        </w:rPr>
        <w:t>з нагоди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ЕМОХА Юрія Григоровича, директора Кременчуцької дитячої музичної школи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сумлінну плідну працю, високий професіоналізм, вагомий особистий внесок у розвиток туристичного бізнесу в місті Кременчуці та з нагоди 50-річчя від дня відкриття готелю «Кремінь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РОВУ Валентину Олександрі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ОРОЖЕНКО Володимира Григоровича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ЛЬОХУ Людмилу Сергії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ІКОЛАЄВУ Ольгу Миколаївну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МАНЦЯ Віталія Костянтиновича, працівника готелю «Кремінь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ДЕНКА Євгенія Миколайовича, працівника готелю «Кремі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лідну працю, високий професіоналізм, вагомий особистий внесок у розвиток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БРОГАЄВУ Тетяну Леонід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7.За сумлінну плідну працю, високий професіоналізм, </w:t>
      </w:r>
      <w:r>
        <w:rPr>
          <w:sz w:val="28"/>
          <w:szCs w:val="28"/>
          <w:lang w:val="uk-UA"/>
        </w:rPr>
        <w:t>надання кваліфікованої медичної допомоги і рятування життя людей в умовах воєнного стану та з нагоди Дня медичного працівн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АЛЕНКО Ірину Миколаївну, лікаря-стоматолога-терапевта стоматологічного відділення консультативно-діагностичного центру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-СЕВАСТЯН Любов Михайлівну, завідувача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2»                           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КОШЕЛЕНКО Ольгу Олександрівну, головну медичну сестру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КІНДРАТЕНКА Володимира Олександровича, завідувача поліклініки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ДЖУМАНІЯЗОВУ Людмилу Бахадирівну, старшу сестру медичну центральної стерилізаційної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ЛОГВІНОВУ Сусану Борисівну, заступника директора з медичної частини комунального некомерційного медичного підприємства «Кременчуцька міська лікарня «Правобережна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БОТВІНКО Анну Сергіївну, фізичного терапевта паліатив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АНДРІЯНОВА Валентина Сергійовича, лікаря-ортопеда-травматолога дитячого цілодобового травматологічного пункту травматологічного відділення з цілодобовим травматологічним пунктом педіатричного центру - «Дитяча лікарня»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АБІЛОВУ Катерину Омарівну, молодшу медичну сестру терапевтичного відділення з ліжками для учасників ліквідації наслідків аварії на ЧАЕС Центру відновного</w:t>
      </w:r>
      <w:bookmarkStart w:id="0" w:name="_GoBack"/>
      <w:bookmarkEnd w:id="0"/>
      <w:r>
        <w:rPr>
          <w:sz w:val="28"/>
          <w:szCs w:val="28"/>
          <w:lang w:val="uk-UA"/>
        </w:rPr>
        <w:t xml:space="preserve"> лікування та реабілітації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ОСУ Оксану Юріївну, сестру медичну стаціонару процедурну кардіологічного блоку серцево-судинного центру комунального некомерційного медичного підприємства «Лікарня інтенсивного лікування «Кременчуцька»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БУТКА Анатолія Олександровича, лікаря-анестезіолога блоку інтенсивної терапії комунального медичного підприємства «Лікарня Придніпровська»;</w:t>
      </w:r>
    </w:p>
    <w:p>
      <w:pPr>
        <w:pStyle w:val="ListParagraph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-МИГАЛЬ Людмилу Миколаївну, директора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ВАРШАВСЬКУ Любов Михайлівну, лікаря-невропатолога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ЦІКО Аліну Михайлівну, лікаря загальної практики - сімейного лікаря амбулаторії загальної практики-сімейної медицини № 7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СКРИПНИК Наталю Андріївну, сестру медичну загальної практики -сімейної медицини амбулаторії загальної практики - сімейної медицини № 5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ЯКОВЕНКО Наталію Миколаївну, лікаря-педіатра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3»                            м. Кременчука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ПАНЧЕНКО Нелю Анатоліївну, сестру медичну приймального відділення гінекологічного корпусу комунального некомерційного медичного підприємства «Кременчуцький перинатальний центр ІІ рівня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ОЛЕФІРЕНКО Анну Володимирівну, акушерку післяпологов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ГАПОНЮК Наталю Володимирівну, лікаря-стоматолога дитячого комунального некомерційного медичного підприємства «Міська дитяча стоматологічна поліклініка»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ИНКУ Юрія Борисовича, начальника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НЕДІЛЬКА Богдана Андрійовича, лікаря з медицини невідкладних станів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-ДЕРЕВ’ЯНКО Наталю Олексіївну, сестру медичну старшу структурного підрозділу «Кременчуцька станція переливання крові» відділу заготівлі крові та її компонентів комунального підприємства «Полтавська обласна станція переливання крові» Полтавської обласної ради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ИЛУ Вікторію Володимирівну, сестру медичну старшу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ДАВЕЦЬ Оксану Федорівну, біолога консультативно- діагностичного відділення № 2 (м. Кременчук)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небайдужість, підтримку, людяність та неоціненну допомогу у  найскладніший для України час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ТИНЮКА Олега Васильовича, пастора Євангельської Церкви Христи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небайдужість, підтримку, людяність та неоціненну допомогу особам з інвалідністю на території Кременчуцької територіальної громади у найскладніший для України час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ЛЄЄРА Юрія Кіндратовича, пастора Євангельської Церкви Христи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2:00Z</dcterms:created>
  <dc:creator>Шаповалова Оксана Володимирівна</dc:creator>
  <dc:description/>
  <cp:keywords/>
  <dc:language>en-US</dc:language>
  <cp:lastModifiedBy>o.shapovalova</cp:lastModifiedBy>
  <cp:lastPrinted>2024-07-22T16:23:00Z</cp:lastPrinted>
  <dcterms:modified xsi:type="dcterms:W3CDTF">2024-07-24T05:37:00Z</dcterms:modified>
  <cp:revision>84</cp:revision>
  <dc:subject/>
  <dc:title>Про  нагородження   Почесними</dc:title>
</cp:coreProperties>
</file>