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(309-312)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Тараса Бульби, 13, в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о Алли Борисівни, Василенка Сергія Олексійовича, Василенка Віталія Сергійовича від 20.05.2024 № 28-20/50818, які зареєстровані за адресою: Полтавська область, м. Кременчук, вул. хххххх хххххх, хх, кв. ххх-х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41193502537 «Реконструкція власних кімнат             (309-312) гуртожитку у трикімнатну квартиру (309-312)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 хххххх хххххх, хх,</w:t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в м. Кременчуці Полтавської області за пропозиціями замовника та результатами технічної інвентаризації (реєстраційний №ТІ01:1962-8888-           1302-0291) таку адресу: Полтавська область, м. Кременчук, вул. хххххх                         хххххх, хх, квартира ххх/ххх/ххх/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02T13:11:00Z</cp:lastPrinted>
  <dcterms:modified xsi:type="dcterms:W3CDTF">2024-07-23T12:38:00Z</dcterms:modified>
  <cp:revision>3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