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Рекламна агенція «Промо-Люкс», код ЄДРПОУ 32946021, місцезнаходження юридичної особи: 39623, Полтавська обл., м. Кременчук, вул. Вадима Пугачова,               буд. № 33/27, кв.17, тел. +38050305928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істі Кременчуці терміном на п’ять років з окремо розташованим рекламним засобом товариству з обмеженою відповідальністю «Рекламна агенція «Промо-Люкс» згідно з картографічним планом за наступним місцем розташування: вул. Соборна, район буд. № 18/14, загальною площею реклами 4,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4:00Z</dcterms:created>
  <dc:creator>krygin</dc:creator>
  <dc:description/>
  <cp:keywords/>
  <dc:language>en-US</dc:language>
  <cp:lastModifiedBy>cherchenko</cp:lastModifiedBy>
  <cp:lastPrinted>2024-07-23T16:28:00Z</cp:lastPrinted>
  <dcterms:modified xsi:type="dcterms:W3CDTF">2024-07-23T13:30:00Z</dcterms:modified>
  <cp:revision>9</cp:revision>
  <dc:subject/>
  <dc:title>Тимчасово користуватися “Типовими правилами розміщення зовнішнь</dc:title>
</cp:coreProperties>
</file>