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309-03 на розміщення зовнішньої реклами, виданий 31 липня 2019 року на підставі рішення виконавчого комітету Кременчуцької міської ради Полтавської області від 29 липня 2019 року № 1033, фізичній особі-підприємцю Шепелю  Ігорю Івановичу за місцем розташування реклами: вул. Соборна, район буд. № 30 та буд. № 28/40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5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7-23T11:49:00Z</dcterms:modified>
  <cp:revision>3</cp:revision>
  <dc:subject/>
  <dc:title>Тимчасово користуватися “Типовими правилами розміщення зовнішнь</dc:title>
</cp:coreProperties>
</file>