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що 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и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світи 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отриманого в результаті укладення акту прийому-передачі товару (дарування) від 07 червня 2024 року між товариством з обмеженою відповідальністю «ФУАР РІТЕЙЛ» та Департаментом </w:t>
      </w:r>
      <w:r>
        <w:rPr>
          <w:b w:val="false"/>
        </w:rPr>
        <w:t xml:space="preserve">освіти  Кременчуцької міської ради Кременчуцького району Полтавської області на підставі Меморандуму про взаєморозуміння між Міністерством освіти і науки України та на замовлення LEGO Fondation з умовною назвою: «Меблі для укриття шкіл м. Кременчук», </w:t>
      </w:r>
      <w:r>
        <w:rPr>
          <w:b w:val="false"/>
          <w:szCs w:val="28"/>
        </w:rPr>
        <w:t xml:space="preserve">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 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Департаменту освіти Кременчуцької міської ради 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Усанову О.П. та директора Д</w:t>
      </w:r>
      <w:r>
        <w:rPr/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 належить до комунальної власності Кременчуцької міської територіальної громади, на яке надається згода на безоплатну передачу з балансу Департаменту освіти Кременчуцької міської ради 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 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4"/>
        <w:gridCol w:w="1361"/>
        <w:gridCol w:w="1364"/>
        <w:gridCol w:w="1184"/>
        <w:gridCol w:w="1803"/>
      </w:tblGrid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lang w:val="uk-UA"/>
              </w:rPr>
            </w:pPr>
            <w:r>
              <w:rPr>
                <w:sz w:val="24"/>
              </w:rPr>
              <w:t>Заклад освіти</w:t>
            </w:r>
            <w:r>
              <w:rPr>
                <w:sz w:val="24"/>
                <w:lang w:val="uk-UA"/>
              </w:rPr>
              <w:t xml:space="preserve"> (одержува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ількість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лект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стіл учнівський 1-місний з полице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6) 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стілець Т-подібн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 3-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 xml:space="preserve"> з покриттям HPL (інвентарн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номер 11130692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Малокохнівська гімназія №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№ 15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7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2879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439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439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тіл письмовий без полиці (інвентарний номер 11130693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ий ліцей № 4 "Кремінь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5 </w:t>
            </w: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кохнівська гімназія №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ий ліцей № 25 "Гуманітарний колегіум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З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99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899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899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тілець полозков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 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з покриттям HP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4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 xml:space="preserve">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49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246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246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ва без спинки 3-місна (ростова група № 4-6)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5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5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3632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816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816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E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світильни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65 лінійний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DEX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,2 М 5000К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N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-40125) (інвентарний номер 11130696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5 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5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40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0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8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60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2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2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нвектор електричний </w:t>
            </w:r>
            <w:r>
              <w:rPr>
                <w:b/>
                <w:color w:val="000000"/>
                <w:sz w:val="28"/>
                <w:szCs w:val="28"/>
              </w:rPr>
              <w:t>ARDESTO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2500</w:t>
            </w:r>
            <w:r>
              <w:rPr>
                <w:b/>
                <w:color w:val="000000"/>
                <w:sz w:val="28"/>
                <w:szCs w:val="28"/>
              </w:rPr>
              <w:t>MC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2500 Вт, 25 м2, закритий нагрів.елемент, ІР24, мех.керування, антрацит матовий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7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5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2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268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ренди Управлінн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Людмила ВЕРБІНА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2</w:t>
    </w:r>
    <w:r>
      <w:rPr>
        <w:lang w:val="uk-UA"/>
      </w:rPr>
      <w:fldChar w:fldCharType="end"/>
    </w:r>
    <w:r>
      <w:rPr>
        <w:lang w:val="uk-UA"/>
      </w:rPr>
      <w:t xml:space="preserve"> з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Агент007</dc:creator>
  <dc:description/>
  <cp:keywords/>
  <dc:language>en-US</dc:language>
  <cp:lastModifiedBy>RePack by Diakov</cp:lastModifiedBy>
  <cp:lastPrinted>2024-07-22T10:20:00Z</cp:lastPrinted>
  <dcterms:modified xsi:type="dcterms:W3CDTF">2024-07-22T07:22:00Z</dcterms:modified>
  <cp:revision>13</cp:revision>
  <dc:subject/>
  <dc:title>Про    передачу    приміщень</dc:title>
</cp:coreProperties>
</file>