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4.07.2024 № 151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ліквідації аварійної ситуації на магістральній тепловій мережі від ТК1/13 до ТК1/16 по провулку Грушевому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 до рішення виконавчого комітету Кременчуцької міської ради Кременчуцького району Полтавської області від 04.07.2024 № 1516 «Про тимчасове закриття руху автотранспорту по провулку Грушевому від вулиці Республіканської до будинку № 2-А по провулку Грушевому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1. Тимчасово закрити рух автотранспорту по провулку Грушевому від вулиці Республіканської до будинку № 2-А по провулку Грушевому в місті Кременчуці з 10.07.2024 до 30.08.2024.»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9:00Z</dcterms:created>
  <dc:creator>User</dc:creator>
  <dc:description/>
  <cp:keywords/>
  <dc:language>en-US</dc:language>
  <cp:lastModifiedBy>Пользователь</cp:lastModifiedBy>
  <cp:lastPrinted>2024-07-23T10:59:00Z</cp:lastPrinted>
  <dcterms:modified xsi:type="dcterms:W3CDTF">2024-07-23T07:59:00Z</dcterms:modified>
  <cp:revision>7</cp:revision>
  <dc:subject/>
  <dc:title/>
</cp:coreProperties>
</file>