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ременчуцької міської ради Кременчуцького району Полтавської області від 14.05.2021 № 59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зв’язку з кадровими змінами, 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Кременчуцького району Полтавської області від 14.05.2021 № 596 «Про створення комісії для розгляду питань, пов’язаних із встановленням статусу учасника війни», виклавши додаток 1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ісії для розгляду питань, пов’язаних із встановл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у учасника вій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120"/>
      </w:tblGrid>
      <w:tr>
        <w:trPr>
          <w:trHeight w:val="32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ії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пас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а Русл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, секретар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у справах осіб з інвалідністю та ветеранів управління </w:t>
            </w:r>
            <w:r>
              <w:rPr>
                <w:spacing w:val="-4"/>
                <w:sz w:val="28"/>
                <w:szCs w:val="28"/>
              </w:rPr>
              <w:t>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0"/>
        <w:gridCol w:w="6120"/>
      </w:tblGrid>
      <w:tr>
        <w:trPr>
          <w:trHeight w:val="321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Леонід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тил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алерій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ишина 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алентинівна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 *************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кін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архівного відділу Кременчуцької міської ради Кременчуцького району Полтавської області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соціального захисту </w:t>
            </w:r>
            <w:r>
              <w:rPr>
                <w:spacing w:val="-10"/>
                <w:sz w:val="28"/>
                <w:szCs w:val="28"/>
              </w:rPr>
              <w:t>населення Автозаводського району Департаменту соціального захисту населення Кременчуцької</w:t>
            </w:r>
            <w:r>
              <w:rPr>
                <w:sz w:val="28"/>
                <w:szCs w:val="28"/>
              </w:rPr>
              <w:t xml:space="preserve">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відділу </w:t>
            </w:r>
            <w:r>
              <w:rPr>
                <w:spacing w:val="-6"/>
                <w:sz w:val="28"/>
                <w:szCs w:val="28"/>
              </w:rPr>
              <w:t xml:space="preserve">перерахунків пенсій № 2 управління пенсійного забезпечення, надання страхових виплат, соціальних послуг, житлових субсидій та пільг </w:t>
            </w:r>
            <w:r>
              <w:rPr>
                <w:sz w:val="28"/>
                <w:szCs w:val="28"/>
              </w:rPr>
              <w:t>Головного управління Пенсійного фонду України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 місті Кременчуці Управління Служби безпеки України в Полтавс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«Об’єднання учасників та ветеранів АТО Кременчука»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Вікторович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widowControl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Григорівна </w:t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widowControl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Іванівна </w:t>
            </w:r>
          </w:p>
          <w:p>
            <w:pPr>
              <w:pStyle w:val="Heading4"/>
              <w:shd w:fill="FFFFFF" w:val="clear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 **********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>Ольга Пилип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иректор юридичного департаменту виконавчого комітету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заступник міського голови – директор Департаменту фінансів Кременчуцької міської ради </w:t>
            </w:r>
            <w:r>
              <w:rPr>
                <w:sz w:val="28"/>
                <w:szCs w:val="28"/>
              </w:rPr>
              <w:t>Кременчуцького району</w:t>
            </w:r>
            <w:r>
              <w:rPr>
                <w:spacing w:val="-8"/>
                <w:sz w:val="28"/>
                <w:szCs w:val="28"/>
              </w:rPr>
              <w:t xml:space="preserve"> Полтавської області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ий комісар Кременчуцького об’єднаного міського територіального центру комплектування та соціальної підтримки </w:t>
              <w:br/>
              <w:t>(за згодо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ременчуцької міжрайонної медико-соціальної експертної комісії №1 загального профілю «Комунального підприємства «Полтавський обласний центр медико-соціальної експертизи» Полтавської обласної рад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tabs>
          <w:tab w:val="clear" w:pos="709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услан ШАПОВАЛОВ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2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 Департаменту</w:t>
        <w:br/>
        <w:t>соціального захисту населення Кременчуцької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тавської області                  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Олена ПАВЛОВА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spacing w:before="0" w:after="120"/>
      <w:rPr>
        <w:sz w:val="22"/>
        <w:szCs w:val="22"/>
        <w:lang w:val="en-US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Times New Roman"/>
      <w:b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6:00Z</dcterms:created>
  <dc:creator>User55</dc:creator>
  <dc:description/>
  <cp:keywords/>
  <dc:language>en-US</dc:language>
  <cp:lastModifiedBy>Администратор</cp:lastModifiedBy>
  <cp:lastPrinted>2024-07-18T08:42:00Z</cp:lastPrinted>
  <dcterms:modified xsi:type="dcterms:W3CDTF">2024-07-23T07:32:00Z</dcterms:modified>
  <cp:revision>9</cp:revision>
  <dc:subject/>
  <dc:title>Про внесення змін до рішення</dc:title>
</cp:coreProperties>
</file>