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379" w:leader="none"/>
          <w:tab w:val="left" w:pos="6663" w:leader="none"/>
          <w:tab w:val="left" w:pos="7797" w:leader="none"/>
        </w:tabs>
        <w:ind w:right="502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продовження розміщення на об’єкті благоустрою </w:t>
      </w:r>
      <w:r>
        <w:rPr>
          <w:b/>
          <w:sz w:val="28"/>
          <w:szCs w:val="28"/>
          <w:lang w:val="uk-UA"/>
        </w:rPr>
        <w:t xml:space="preserve">стаціонарної тимчасової споруди – зблокованого павільйону для надання послуг шиномонтажу по вул. Сержанта Мельничука біля присадибної ділянки № 180, в м. Кременчуці фізичній особі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b/>
          <w:sz w:val="28"/>
          <w:szCs w:val="28"/>
          <w:lang w:val="uk-UA"/>
        </w:rPr>
        <w:t>підприємцю Прищепі Валентину Борисовичу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фізичної особ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>підприємця Прищепи Валентина Борисовича від 07.06.2024 № 99-01/58799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</w:t>
      </w:r>
      <w:r>
        <w:rPr>
          <w:color w:val="000000"/>
          <w:sz w:val="28"/>
          <w:szCs w:val="28"/>
          <w:lang w:val="uk-UA"/>
        </w:rPr>
        <w:t xml:space="preserve">РНОКПП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268916490, місцезнаходження</w:t>
      </w:r>
      <w:r>
        <w:rPr>
          <w:color w:val="000000"/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</w:t>
      </w:r>
      <w:r>
        <w:rPr>
          <w:color w:val="000000"/>
          <w:sz w:val="28"/>
          <w:szCs w:val="28"/>
          <w:lang w:val="uk-UA"/>
        </w:rPr>
        <w:t xml:space="preserve">39623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олтавська обл., м. Кременчук, просп. Свободи, 81-А, кв. 33, тел. +380</w:t>
      </w:r>
      <w:r>
        <w:rPr>
          <w:rFonts w:cs="Times New Roman"/>
          <w:color w:val="000000"/>
          <w:sz w:val="28"/>
          <w:szCs w:val="28"/>
          <w:shd w:fill="FFFFFF" w:val="clear"/>
          <w:lang w:val="uk-UA"/>
        </w:rPr>
        <w:t>677884182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,</w:t>
      </w:r>
      <w:r>
        <w:rPr>
          <w:rFonts w:cs="Times New Roman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зблокованого павільйону для надання послуг шиномонтажу по вул. Сержанта Мельничука біля присадибної ділянки № 180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,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>підприємцю Малюку Андрію Анатолійовичу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проводження 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>зблокованого павільйону для надання послуг шиномонтажу по вул. Сержанта Мельничука біля присадибної ділянки № 180, в м. Кременчуці відповідно до паспорта прив’язки на площі 118,00 кв.м, в тому числі площа тимчасової споруди 43,80 кв.м (18,60 кв.м та 25,20 кв.м)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а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 Суб’єкту господарювання фізичній особ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>підприємцю Прищепі Валентину Борисович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1 рік з моменту прийняття цього ріш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 – підприємця Прищепу Валентина Борис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Нестерова</cp:lastModifiedBy>
  <cp:lastPrinted>2024-07-22T16:05:00Z</cp:lastPrinted>
  <dcterms:modified xsi:type="dcterms:W3CDTF">2024-07-22T14:13:00Z</dcterms:modified>
  <cp:revision>73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