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</w:t>
      </w:r>
      <w:r>
        <w:rPr>
          <w:szCs w:val="28"/>
          <w:lang w:val="uk-UA"/>
        </w:rPr>
        <w:t xml:space="preserve">№ 0209-32 на розміщення зовнішньої реклами, виданий 31 липня                         2019 року на підставі рішення виконавчого комітету Кременчуцької міської ради Полтавської області від 29 липня 2019 року № 1028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</w:t>
      </w:r>
      <w:r>
        <w:rPr>
          <w:szCs w:val="28"/>
          <w:lang w:val="uk-UA"/>
        </w:rPr>
        <w:t xml:space="preserve"> Собор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 буд. № 12/16</w:t>
      </w:r>
      <w:r>
        <w:rPr>
          <w:szCs w:val="28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7-22T11:58:00Z</dcterms:modified>
  <cp:revision>5</cp:revision>
  <dc:subject/>
  <dc:title>Тимчасово користуватися “Типовими правилами розміщення зовнішнь</dc:title>
</cp:coreProperties>
</file>