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Польщ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го 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******** *.*., ****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 *.*., *********** *.*., ********** *.*.,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*********** *.*., ************ *.*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** **** ************, гр. ********* ***** *********, гр. ****** *** **********, гр. ********* ********* **********,        гр. *********** ******** *********, гр. *********** ********* **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07.2024 (№ 01-32/2263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Польща неповнолітнього ********** ********** **********, **.**.**** р.н., малолітніх ****** ******* ************, **.**.**** р.н., ********* **** *********, **.**.**** р.н., ******* ****** *********, **.**.**** р.н., ******* ******** ***********, **.**.**** р.н., *********** ********** **********, **.**.**** р.н., ******** ********* ***********, **.**.**** р.н., ********* ********** *********, **.**.**** р.н., у супроводі уповноваженої особи, гр. ********** **** **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неповнолітнього *********** ********* ***********, **.**.**** р.н., малолітніх ******** ********* ***********, **.**.**** р.н., ********* ***** **********, **.**.**** р.н., ****** ****** **********, **.**.**** р.н., ******* ******** ************, **.**.**** р.н., ********** ********* ********, **.**.**** р.н., ********* ********* *********, **.**.**** р.н., ******** ****** *********, **.**.**** р.н., у супроводі уповноваженої особи, гр. ********* **** *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ьзователь</cp:lastModifiedBy>
  <cp:lastPrinted>2024-07-19T11:25:00Z</cp:lastPrinted>
  <dcterms:modified xsi:type="dcterms:W3CDTF">2024-07-22T07:08:00Z</dcterms:modified>
  <cp:revision>9</cp:revision>
  <dc:subject/>
  <dc:title>АВТОЗАВОДСЬКА  РАЙОННА  РАДА</dc:title>
</cp:coreProperties>
</file>