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на виїзд за меж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еспубліки Польщ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ї *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х ******** *.*., ********* *.*.,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**** *.*., ******* *.*., ********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и гр. ********* ******* **********, гр. ******* **** ***********, гр. ********* ****** ********, гр. **** **** ********, гр. ***** ********** ***********, гр. ******* **** ********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дітей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9.07.2024 (№ 01-32/2266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еспубліки Польща неповнолітньої ********* ********** **********, **.**.**** р.н., малолітніх ********* ********** *********, **.**.**** р.н., ********* ***** ***********, **.**.**** р.н., **** ***** *****, **.**.**** р.н., ****** ****** **********, **.**.**** р.н., ******* ***** **********, **.**.**** р.н., у супроводі уповноваженої особи,  гр. ************ ************* **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і листи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еспубліки Польща неповнолітньої *********** ***** ***********,**.**.**** р.н., малолітніх ******* ******** ***********, **.**.**** р.н., ********* ***** *********, **.**.**** р.н., **** ****** ********, **.**.**** р.н., ****** **** *********, **.**.**** р.н., ****** ***** *************, **.**.**** р.н., у супроводі уповноваженої особи,            гр. *********** ********** **************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Пользователь</cp:lastModifiedBy>
  <cp:lastPrinted>2024-07-19T10:28:00Z</cp:lastPrinted>
  <dcterms:modified xsi:type="dcterms:W3CDTF">2024-07-22T07:15:00Z</dcterms:modified>
  <cp:revision>9</cp:revision>
  <dc:subject/>
  <dc:title>АВТОЗАВОДСЬКА  РАЙОННА  РАДА</dc:title>
</cp:coreProperties>
</file>