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Польщ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іх ********** *.*., **********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* *.*., малолітніх ***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********** *.*.,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**********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*** ******** ********, гр. ********** ********** ***********, гр. *********** ***** *********, гр. ********* ********** ************, гр. ******** ****** ***********, гр. ******** ********** **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7.2024 (№ 01-32/2264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неповнолітніх ********** ********** ***********, **.**.**** р.н., ******* **** *********, **.**.**** р.н., ********** ***** ********, **.**.**** р.н., малолітніх ********** ********** **********, **.**.**** р.н., ***** ******* *********, **.**.**** р.н., ******* ***** **********, **.**.**** р.н., у супроводі уповноваженої особи, гр. ********* ****** 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неповнолітніх ********** ********** **********, **.**.**** р.н., ******* **** *******, **.**.**** р.н., ********* ***** ********, **.**.**** р.н., малолітніх ********* ********** **********, **.**.**** р.н., ****** ******* ********, **.**.**** р.н., ****** ***** **********, **.**.**** р.н., у супроводі уповноваженої особи, гр. ********** ******* *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ьзователь</cp:lastModifiedBy>
  <cp:lastPrinted>2024-07-19T11:17:00Z</cp:lastPrinted>
  <dcterms:modified xsi:type="dcterms:W3CDTF">2024-07-22T06:57:00Z</dcterms:modified>
  <cp:revision>6</cp:revision>
  <dc:subject/>
  <dc:title>АВТОЗАВОДСЬКА  РАЙОННА  РАДА</dc:title>
</cp:coreProperties>
</file>