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Порхун Ірини Василівни,             код РНОКПП 3193315661, місцезнаходження фізичної особи-підприємця: 39600, Полтавська обл., м. Кременчук, вул. Покровська, буд. № 30, кв. 25, тел.+3809609990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623-36 на розміщення зовнішньої реклами, виданий 04 серпня 2023 року на підставі рішення виконавчого комітету Кременчуцької міської ради Кременчуцького району Полтавської області від 03 серпня 2023 року № 150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 xml:space="preserve">Порхун Ірині Василівні            </w:t>
      </w:r>
      <w:r>
        <w:rPr>
          <w:lang w:val="uk-UA"/>
        </w:rPr>
        <w:t>за місцем розташування реклами: вул. Тараса Шевченка, на буд. № 28/4, загальною площею 4,85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3:00Z</dcterms:created>
  <dc:creator>krygin</dc:creator>
  <dc:description/>
  <cp:keywords/>
  <dc:language>en-US</dc:language>
  <cp:lastModifiedBy>cherchenko</cp:lastModifiedBy>
  <cp:lastPrinted>2024-07-19T15:44:00Z</cp:lastPrinted>
  <dcterms:modified xsi:type="dcterms:W3CDTF">2024-07-19T12:52:00Z</dcterms:modified>
  <cp:revision>7</cp:revision>
  <dc:subject/>
  <dc:title>Тимчасово користуватися “Типовими правилами розміщення зовнішнь</dc:title>
</cp:coreProperties>
</file>