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7.01.2014                                                                                         № 22</w:t>
      </w:r>
    </w:p>
    <w:p>
      <w:pPr>
        <w:pStyle w:val="Heading1"/>
        <w:ind w:left="0" w:hanging="0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30"/>
          <w:szCs w:val="30"/>
          <w:lang w:val="ru-RU" w:eastAsia="de-DE"/>
        </w:rPr>
      </w:pPr>
      <w:r>
        <w:rPr>
          <w:b w:val="false"/>
          <w:sz w:val="30"/>
          <w:szCs w:val="30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госпрозрахункової виробничої </w:t>
      </w:r>
    </w:p>
    <w:p>
      <w:pPr>
        <w:pStyle w:val="Heading1"/>
        <w:ind w:left="0" w:hanging="0"/>
        <w:rPr/>
      </w:pPr>
      <w:r>
        <w:rPr/>
        <w:t xml:space="preserve">фірми «****» філії «************** ************ </w:t>
      </w:r>
    </w:p>
    <w:p>
      <w:pPr>
        <w:pStyle w:val="Heading1"/>
        <w:ind w:left="0" w:hanging="0"/>
        <w:rPr/>
      </w:pPr>
      <w:r>
        <w:rPr/>
        <w:t xml:space="preserve">************»  публічного  акціонерного </w:t>
      </w:r>
    </w:p>
    <w:p>
      <w:pPr>
        <w:pStyle w:val="Heading1"/>
        <w:ind w:left="0" w:hanging="0"/>
        <w:rPr/>
      </w:pPr>
      <w:r>
        <w:rPr/>
        <w:t xml:space="preserve">товариства  «*************»  з  переліку </w:t>
      </w:r>
    </w:p>
    <w:p>
      <w:pPr>
        <w:pStyle w:val="Heading1"/>
        <w:ind w:left="0" w:hanging="0"/>
        <w:rPr/>
      </w:pPr>
      <w:r>
        <w:rPr/>
        <w:t xml:space="preserve">підприємств,  які здійснюють  квартирний </w:t>
      </w:r>
    </w:p>
    <w:p>
      <w:pPr>
        <w:pStyle w:val="Heading1"/>
        <w:ind w:left="0" w:hanging="0"/>
        <w:rPr>
          <w:szCs w:val="28"/>
        </w:rPr>
      </w:pPr>
      <w:r>
        <w:rPr/>
        <w:t>облік  за  місцем  роботи  в 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звернулася адміністрація госпрозрахункової виробничої фірми «****» філії «************** ************* ***********» публічного акціонерного товариства «*************» про виключення з переліку підприємств, які здійснюють квартирний облік за місцем роботи в м.Кременчуці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41 Житлового Кодексу УРСР, п.31 Правил квартирного обліку громадян, що потребують поліпшення житлових умов та надання їм житлових приміщень в Українській РСР, ст.30 Закону України „Про місцеве самоврядування в Україні” та враховуючи клопотання адміністрації госпроз-рахункової виробничої фірми «****» філії «************** ************ ************» публічного акціонерного товариства «*************»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иключити госпрозрахункову виробничу фірму «****» філії «************** ************ ************» публічного акціонерного това-риства «*************» з переліку підприємств, які здійснюють квартирний облік за місцем роботи в м.Кременчуці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Адміністрації філії «************** ************ ************» публічного акціонерного товариства «*************» передати облікову справу гр.******* *.*., яка перебуває на квартирному обліку за місцем роботи, до відділу обліку та розподілу житлової площі виконавчого комітету Кременчуцької міської ради Полтавської області у відповідності до житлового законодавства України після перереєстрації та занесення її до Єдиного державного реєстр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8:00Z</dcterms:created>
  <dc:creator>Bukov</dc:creator>
  <dc:description/>
  <cp:keywords/>
  <dc:language>en-US</dc:language>
  <cp:lastModifiedBy>2</cp:lastModifiedBy>
  <cp:lastPrinted>2013-12-30T09:07:00Z</cp:lastPrinted>
  <dcterms:modified xsi:type="dcterms:W3CDTF">2014-01-22T09:58:00Z</dcterms:modified>
  <cp:revision>4</cp:revision>
  <dc:subject/>
  <dc:title>Про надання житлової площі</dc:title>
</cp:coreProperties>
</file>