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юджеті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4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на 2024 рік в галузі «Освіта»,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10 «Надання дошкільної освіти» по КЕКВ 2111 «Заробітна плат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               2 868 852,46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Зменшити бюджетні асигнування загального фонду за КПКВКМБ 0611010 «Надання дошкільної освіти» по КЕКВ 2120 «Нарахування на заробітну плату» в сумі 631 147,54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Зменшити бюджетні асигнування загального фонду за КПКВКМБ 0611130 «Методичне забезпечення діяльності закладів освіти» по КЕКВ 2111 «Заробітна плат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99 918,31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 Зменшити бюджетні асигнування загального фонду за КПКВКМБ 0611130 «Методичне забезпечення діяльності закладів освіти» по КЕКВ 2120 «Нарахування на заробітну плату» в сумі 21 982,03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5. Збільшити бюджетні асигнування загального фонду за КПКВКМБ 0611021 «Надання загальної середньої освіти закладами загальної середньої освіти за рахунок коштів місцевого бюджету» по КЕКВ 2111 «Заробітна плат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2 738 891,44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6. Збільшити бюджетні асигнування загального фонду за КПКВКМБ 0611021 «Надання загальної середньої освіти закладами загальної середньої освіти за рахунок коштів місцевого бюджету» по КЕКВ 2120 «Нарахування на заробітну плату» в сумі 602 556,12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7. Збільшити бюджетні асигнування загального фонду за КПКВКМБ 0611160 «Забезпечення діяльності центрів професійного розвитку педагогічних працівників» КЕКВ 2111 «Заробітна плат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195 216,20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8. Збільшити бюджетні асигнування загального фонду за КПКВКМБ 0611160 «Забезпечення діяльності  центрів професійного розвитку педагогічних працівників» по КЕКВ 2120 «Нарахування на заробітну плату» в сумі 42 947,56 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9. Збільшити бюджетні асигнування загального фонду за КПКВКМБ 0614040 «Забезпечення діяльності музеїв i виставок» по КЕКВ 2111 «Заробітна плата» в сумі 34 663,13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0. Збільшити бюджетні асигнування загального фонду за КПКВКМБ 0614040 «Забезпечення діяльності музеїв i виставок» по КЕКВ 2120 «Нарахування на заробітну плату» в сумі 7 625,89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Усанову О.П. </w:t>
      </w:r>
      <w:r>
        <w:rPr>
          <w:sz w:val="28"/>
          <w:szCs w:val="28"/>
          <w:lang w:val="uk-UA"/>
        </w:rPr>
        <w:t>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Віталій МАЛЕЦЬКИЙ</w:t>
      </w:r>
    </w:p>
    <w:sectPr>
      <w:footerReference w:type="default" r:id="rId2"/>
      <w:type w:val="nextPage"/>
      <w:pgSz w:w="11906" w:h="16838"/>
      <w:pgMar w:left="1814" w:right="397" w:gutter="0" w:header="0" w:top="902" w:footer="34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</w:t>
    </w:r>
  </w:p>
  <w:p>
    <w:pPr>
      <w:pStyle w:val="Normal"/>
      <w:jc w:val="center"/>
      <w:rPr>
        <w:sz w:val="20"/>
        <w:szCs w:val="20"/>
        <w:lang w:val="uk-UA"/>
      </w:rPr>
    </w:pPr>
    <w:bookmarkEnd w:id="0"/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5:00Z</dcterms:created>
  <dc:creator>Юлия</dc:creator>
  <dc:description/>
  <dc:language>en-US</dc:language>
  <cp:lastModifiedBy>Татьяна</cp:lastModifiedBy>
  <cp:lastPrinted>2024-07-02T09:13:00Z</cp:lastPrinted>
  <dcterms:modified xsi:type="dcterms:W3CDTF">2024-07-15T13:15:00Z</dcterms:modified>
  <cp:revision>2</cp:revision>
  <dc:subject/>
  <dc:title/>
</cp:coreProperties>
</file>