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40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lineRule="exact" w:line="340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pacing w:lineRule="exact" w:line="340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spacing w:lineRule="exact" w:line="340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Кременчуцького району </w:t>
      </w:r>
    </w:p>
    <w:p>
      <w:pPr>
        <w:pStyle w:val="Normal"/>
        <w:spacing w:lineRule="exact" w:line="340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spacing w:lineRule="exact" w:line="340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6.05.2024 № 1108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09"/>
          <w:tab w:val="left" w:pos="9639" w:leader="none"/>
        </w:tabs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Полтавського обласного комунального виробничого підприємства теплового господарства «Полтаватеплоенерго» щодо необхідності реконструкції магістральної теплової мережі № 4 від теплової камери 4/3 до теплової камери 4/6, керуючись ст. 6 Закону України «Про дорожній рух» та ст. 30 Закону України «Про місцеве самоврядування в 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spacing w:lineRule="exact" w:line="32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lineRule="exact" w:line="320"/>
        <w:ind w:firstLine="709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uppressAutoHyphens w:val="true"/>
        <w:spacing w:lineRule="exact" w:line="320"/>
        <w:jc w:val="both"/>
        <w:rPr/>
      </w:pPr>
      <w:r>
        <w:rPr>
          <w:color w:val="000000"/>
          <w:sz w:val="28"/>
          <w:szCs w:val="28"/>
          <w:lang w:val="uk-UA"/>
        </w:rPr>
        <w:tab/>
        <w:t>1. Внести зміни до рішення виконавчого комітету Кременчуцької міської ради Кременчуцького району Полтавської області від 16.05.2024 № 1108 «Про тимчасове закриття руху автотранспорту по вулиці Тараса Шевченка на ділянках від житлового будинку № 59/78 до вулиці Троїцької та від вулиці Троїцької до будинку № 61/52 по вулиці Тараса Шевченка в місті Кременчуці», виклавши пункт 1 в такій редакції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exact" w:line="32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«1. Тимчасово закрити рух автотранспорту по вулиці Тараса Шевченка на ділянках від житлового будинку № 59/78 до вулиці Троїцької та від вулиці Троїцької до будинку № 61/52 по вулиці Тараса Шевченка в місті Кременчуці   з 20.05.2024 до 22.09.2024». 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spacing w:lineRule="exact" w:line="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10:00Z</dcterms:created>
  <dc:creator>User</dc:creator>
  <dc:description/>
  <cp:keywords/>
  <dc:language>en-US</dc:language>
  <cp:lastModifiedBy>Пользователь</cp:lastModifiedBy>
  <cp:lastPrinted>2024-07-17T10:46:00Z</cp:lastPrinted>
  <dcterms:modified xsi:type="dcterms:W3CDTF">2024-07-17T07:46:00Z</dcterms:modified>
  <cp:revision>4</cp:revision>
  <dc:subject/>
  <dc:title/>
</cp:coreProperties>
</file>