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17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зі зблокованими майданчиками для реалізації автомобільних товарів по вул. Зеленій, 2-Б та вул. Зеленій, 2-В, в с. Мала Кохнівка</w:t>
      </w:r>
      <w:r>
        <w:rPr>
          <w:b/>
          <w:sz w:val="28"/>
          <w:szCs w:val="28"/>
          <w:lang w:val="uk-UA"/>
        </w:rPr>
        <w:t xml:space="preserve"> Кременчуцького району Полтавської області фізичній особі-підприємцю Бабичу Леоніду Василь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Бабича Леоніда Васильовича від 14.05.2024 № 28-28/4885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386112378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Республіканська, 142, кв. 23, тел. +380682865320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зі зблокованими майданчиками для реалізації автомобільних товарів по вул. Зеленій, 2-Б та вул. Зеленій, 2-В, в с. Мала Кохнів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го району Полтавської област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Бабичу Леоніду Василь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зі зблокованими майданчиками для реалізації автомобільних товарів по вул. Зеленій, 2-Б та вул. Зеленій, 2-В, в с. Мала Кохнівка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179,40 кв.м (з них на земельній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ділянці </w:t>
      </w:r>
      <w:r>
        <w:rPr>
          <w:rFonts w:cs="Times New Roman"/>
          <w:sz w:val="28"/>
          <w:szCs w:val="28"/>
          <w:shd w:fill="FFFFFF" w:val="clear"/>
          <w:lang w:val="uk-UA"/>
        </w:rPr>
        <w:t>для ведення особистого селянського господарства 85,80 кв.м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тому числі площа тимчасової споруди 149,60 кв.м (17,92 кв.м, 29,92 кв.м, 12,00 кв.м, 29,92 кв.м, 29,92 кв.м, 29,92 кв.м)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Бабичу Леоніду Василь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площею 85,80 кв.м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1.04.2025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Бабича Леоніда Василь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4-06-18T14:36:00Z</cp:lastPrinted>
  <dcterms:modified xsi:type="dcterms:W3CDTF">2024-06-18T13:44:00Z</dcterms:modified>
  <cp:revision>52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