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Федеративн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ччина малолітньої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*** **** **************, яка проживає за адресою: м. Кременчук, вул. ***********, буд. ***, кв. 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едеративної </w:t>
      </w:r>
      <w:r>
        <w:rPr>
          <w:sz w:val="28"/>
          <w:szCs w:val="28"/>
          <w:lang w:val="uk-UA"/>
        </w:rPr>
        <w:t xml:space="preserve">Республіки Німеччина </w:t>
      </w:r>
      <w:r>
        <w:rPr>
          <w:rFonts w:eastAsia="Calibri"/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  <w:lang w:val="uk-UA"/>
        </w:rPr>
        <w:t>************ **** ****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7.2024 (№ 01-32/2217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едеративної Республіки Німеччина малолітньої ************** **** 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**** - *********** *** 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едеративної Республіки Німеччина малолітньої ************* **** *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у супроводі уповноваженої особи, гр. ********** - ********* *** ***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4-07-16T10:13:00Z</cp:lastPrinted>
  <dcterms:modified xsi:type="dcterms:W3CDTF">2024-07-16T08:10:00Z</dcterms:modified>
  <cp:revision>14</cp:revision>
  <dc:subject/>
  <dc:title>АВТОЗАВОДСЬКА  РАЙОННА  РАДА</dc:title>
</cp:coreProperties>
</file>