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№ 17/9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50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613633 «Реконструкція квартири № 23 під одну квартиру однокімнатну, одну квартиру двокімнатну, одну квартиру трикімнатну та підсобне приміщення без зміни зовнішніх геометричних розмірів їх фундаментів у плані за рахунок приєднання частини квартири № 22 по вул. Маслова Академіка 17/9 в м. Кременчуці Полтавської області»)</w:t>
      </w:r>
      <w:r>
        <w:rPr>
          <w:sz w:val="28"/>
          <w:szCs w:val="28"/>
          <w:lang w:val="uk-UA"/>
        </w:rPr>
        <w:t>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 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Академіка Маслова в м. Кременчуці Полтавської області за пропозиціями замовника та результатами технічної інвентаризації (реєстраційний № ТІ01:</w:t>
      </w:r>
      <w:r>
        <w:rPr>
          <w:bCs/>
          <w:sz w:val="28"/>
          <w:szCs w:val="28"/>
        </w:rPr>
        <w:t>4013-5867-1944-2538</w:t>
      </w:r>
      <w:r>
        <w:rPr>
          <w:bCs/>
          <w:sz w:val="28"/>
          <w:szCs w:val="28"/>
          <w:lang w:val="uk-UA"/>
        </w:rPr>
        <w:t>) таку адресу: Полтавська область, м. Кременчук, вул. Академіка Маслова, 17/9, квартира 23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0T14:49:00Z</cp:lastPrinted>
  <dcterms:modified xsi:type="dcterms:W3CDTF">2024-07-16T08:11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